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смотрения заявок на участие в аукционе по продаже права аренды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3 марта 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3.03.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начала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0 часов 00 минут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о продаже права на заключение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.Г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torgi.gov.ru 16.02.2023 за № 22000087430000000013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.02.2023 № 8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права на заключение договора аренды  земельного участка сроком на 20 лет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населенных пунктов, с кадастровым номером 53:12:0201018:180, площадью 5000 кв.м, местоположение: Российская Федерация, Новгородская область, Окуловский муниципальный район, Угловское городское поселение,  рп. Угловка, ул. Молодежная, земельный участок 26, с видом разрешенного использования – для ведения личного подсобного хозяйства (приусадебный земельный участок).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>
          <w:trHeight w:val="9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0 рублей 0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ольникова Мария Владимиро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область, Боровичский район, г. Боровичи, ул. Сушанская, д. 11, кв. 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укцион признать несостоявшимся, по причине подачи одной заявки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говор аренды земельного участка будет заключен с единственным участником аукциона – Стекольниковой Марией Владимировной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ый размер годовой арендной платы земельного участка определить в размере равном цене предмета аукцион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3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ридцать три тысячи) рубл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е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3.03.2023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        </w:t>
      </w:r>
    </w:p>
    <w:p>
      <w:pPr>
        <w:pStyle w:val="Normal"/>
        <w:shd w:fill="FFFFFF" w:val="clear"/>
        <w:spacing w:lineRule="atLeast" w:line="240" w:before="0" w:after="1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Е.Г. Егорова   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tLeast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                                              </w:t>
      </w:r>
    </w:p>
    <w:p>
      <w:pPr>
        <w:pStyle w:val="Normal"/>
        <w:shd w:fill="FFFFFF" w:val="clear"/>
        <w:spacing w:lineRule="atLeast" w:line="240" w:before="0" w:after="1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Е.П.Жданова</w:t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Д.И.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3-03-23T09:51:00Z</cp:lastPrinted>
  <dcterms:modified xsi:type="dcterms:W3CDTF">2023-03-23T06:52:00Z</dcterms:modified>
  <cp:revision>38</cp:revision>
  <dc:subject/>
  <dc:title>ПРОТОКОЛ</dc:title>
</cp:coreProperties>
</file>