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2</w:t>
      </w:r>
    </w:p>
    <w:p>
      <w:pPr>
        <w:pStyle w:val="Normal"/>
        <w:shd w:fill="FFFFFF" w:val="clear"/>
        <w:spacing w:lineRule="atLeast" w:line="240" w:before="0" w:after="1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ссмотрения заявок на участие в аукционе по продаже права аренды 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23 марта 2023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23.03.2023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начала рассмотрения заяво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0 часов 30 минут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о продаже права на заключение договора аренды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Е.Г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4 (четыре) человека из 5 (пяти). Кворум составляет 8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torgi.gov.ru 16.02.2023 за № 22000087430000000014, на сайте Угловского городского поселения, и опубликовано в </w:t>
      </w:r>
      <w:r>
        <w:rPr>
          <w:rFonts w:cs="Times New Roman" w:ascii="Times New Roman" w:hAnsi="Times New Roman"/>
          <w:sz w:val="24"/>
          <w:szCs w:val="24"/>
        </w:rPr>
        <w:t>бюллетени «Официальный вестник Угловского город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6.02.2023 № 8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одажа права на заключение договора аренды  земельного участка сроком на 10 лет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сельскохозяйственного назначения, с кадастровым номером 53:12:1044002:148, площадью 54498 кв.м, местоположение: Российская Федерация, Новгородская область, Окуловский муниципальный район, Угловское городское поселение, земельный участок 54498, с видом разрешенного использования – сельскохозяйственное использование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81"/>
        <w:gridCol w:w="1116"/>
        <w:gridCol w:w="3041"/>
        <w:gridCol w:w="1574"/>
        <w:gridCol w:w="1571"/>
      </w:tblGrid>
      <w:tr>
        <w:trPr>
          <w:trHeight w:val="9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т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рублей 18 копее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гова Юлия Сергеевн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ская область, Окуловский район, д. Шуя д.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ов в приеме документов для участия в аукционе не зарегистрировано. Отозванные заявки отсутствуют. Изменения заявок на участие в аукционе не поданы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укцион признать несостоявшимся, по причине подачи одной заявки.</w:t>
      </w:r>
    </w:p>
    <w:p>
      <w:pPr>
        <w:pStyle w:val="Normal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оговор аренды земельного участка будет заключен с единственным участником аукциона – Снеговой Юлией Сергеевной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ый размер годовой арендной платы земельного участка определить в размере равном цене предмета аукцион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1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ве тысячи сто) рубл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0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ее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23.03.2023 года комиссией в составе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комиссии        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atLeast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  Е.Г. Егорова                                                 </w:t>
      </w:r>
    </w:p>
    <w:p>
      <w:pPr>
        <w:pStyle w:val="Normal"/>
        <w:shd w:fill="FFFFFF" w:val="clear"/>
        <w:spacing w:lineRule="atLeast" w:line="240" w:before="0" w:after="15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Е.П.Жданова</w:t>
      </w:r>
    </w:p>
    <w:p>
      <w:pPr>
        <w:pStyle w:val="Normal"/>
        <w:shd w:fill="FFFFFF" w:val="clear"/>
        <w:spacing w:lineRule="atLeast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   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Д.И. Свисту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3-03-23T09:50:00Z</cp:lastPrinted>
  <dcterms:modified xsi:type="dcterms:W3CDTF">2023-03-23T06:51:00Z</dcterms:modified>
  <cp:revision>40</cp:revision>
  <dc:subject/>
  <dc:title>ПРОТОКОЛ</dc:title>
</cp:coreProperties>
</file>