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720" w:hanging="720"/>
        <w:jc w:val="center"/>
        <w:rPr>
          <w:bCs/>
          <w:szCs w:val="28"/>
        </w:rPr>
      </w:pPr>
      <w:r>
        <w:rPr>
          <w:szCs w:val="28"/>
        </w:rPr>
        <w:t>АДМИНИСТРАЦИЯ УГЛОВСКОГО ГОРОДСКОГО ПОСЕЛЕНИЯ</w:t>
      </w:r>
    </w:p>
    <w:p>
      <w:pPr>
        <w:pStyle w:val="Heading1"/>
        <w:ind w:left="432" w:hanging="43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  00.00.2023   № 00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.п.Углов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exact" w:line="240"/>
        <w:rPr/>
      </w:pPr>
      <w:r>
        <w:rPr>
          <w:rFonts w:cs="Times New Roman" w:ascii="Times New Roman" w:hAnsi="Times New Roman"/>
          <w:b/>
          <w:szCs w:val="28"/>
        </w:rPr>
        <w:t>Об утверждении  муниципальной программы Угловского городского</w:t>
      </w:r>
    </w:p>
    <w:p>
      <w:pPr>
        <w:pStyle w:val="14"/>
        <w:spacing w:lineRule="exact" w:line="240"/>
        <w:rPr/>
      </w:pPr>
      <w:r>
        <w:rPr>
          <w:rFonts w:cs="Times New Roman" w:ascii="Times New Roman" w:hAnsi="Times New Roman"/>
          <w:b/>
          <w:szCs w:val="28"/>
        </w:rPr>
        <w:t xml:space="preserve">поселения «Организация благоустройства Угловского городского  </w:t>
      </w:r>
    </w:p>
    <w:p>
      <w:pPr>
        <w:pStyle w:val="14"/>
        <w:spacing w:lineRule="exact" w:line="240"/>
        <w:rPr>
          <w:szCs w:val="28"/>
        </w:rPr>
      </w:pPr>
      <w:r>
        <w:rPr>
          <w:rFonts w:cs="Times New Roman" w:ascii="Times New Roman" w:hAnsi="Times New Roman"/>
          <w:b/>
          <w:szCs w:val="28"/>
        </w:rPr>
        <w:t>поселения на 2024-2026 годы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 и Порядка принятия решений о разработке муниципальных программ Угловского городского поселения, их формирования и реализации, утвержденного  постановлением Администрации Угловского городского поселения от 05.09.2014  №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sz w:val="28"/>
          <w:szCs w:val="28"/>
        </w:rPr>
        <w:t xml:space="preserve"> 242, Администрация Угловского городского   поселе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муниципальную программу  «Организация благоустройства Угловского городского поселения на 2024-2026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 силу с 31.12.2023 год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Угловского городского поселения от 30.11.2015 № 429 Об утверждении муниципальной программы «Организация благоустройства Угловского городского поселения на 2016 – 2020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Администрации Угловского городского поселения  от 27.05.2016 № 185 О внесении изменений в постановление от 30.11.2015г №429  «Об утверждении муниципальной программы  Угловского городского поселения «Организация благоустройства Угловского городского поселения  на 2016-2020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тановление Администрации Угловского городского поселения от 18.10.2016 № 478 О внесении изменений в  муниципальную программу Угловского городского поселения «Организация благоустройства Угловского городского поселения  на 2016-2020 годы»;</w:t>
      </w:r>
    </w:p>
    <w:p>
      <w:pPr>
        <w:pStyle w:val="14"/>
        <w:spacing w:lineRule="exact" w:line="240"/>
        <w:jc w:val="both"/>
        <w:rPr/>
      </w:pPr>
      <w:r>
        <w:rPr>
          <w:rFonts w:cs="Times New Roman" w:ascii="Times New Roman" w:hAnsi="Times New Roman"/>
          <w:szCs w:val="28"/>
        </w:rPr>
        <w:t>Постановление Администрации Угловского городского поселения от 30.12.2016 № 704 О внесении изменений в муниципальную программу Угловского городского  поселения «Организация благоустройства Угловского городского поселения на 2016-2020 годы»;</w:t>
      </w:r>
    </w:p>
    <w:p>
      <w:pPr>
        <w:pStyle w:val="14"/>
        <w:spacing w:lineRule="exact" w:line="24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 Администрации Угловского городского поселения от 10.05.2017 № 184 О внесении изменений в муниципальную программу Угловского городского  поселения «Организация благоустройства Угловского городского поселения на 2016-2020 годы»;</w:t>
      </w:r>
    </w:p>
    <w:p>
      <w:pPr>
        <w:pStyle w:val="14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Постановление Администрации Угловского городского поселения от 06.07.2017 № 311 О внесении изменений в муниципальную программу Угловского городского  поселения «Организация благоустройства Угловского городского поселения на 2016-2020 годы»;</w:t>
      </w:r>
    </w:p>
    <w:p>
      <w:pPr>
        <w:pStyle w:val="14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Постановление Администрации Угловского городского поселения от 24.07.2017 № 341 О внесении изменений в муниципальную программу Угловского городского  поселения «Организация благоустройства Угловского городского поселения на 2016-2020 годы»;</w:t>
      </w:r>
    </w:p>
    <w:p>
      <w:pPr>
        <w:pStyle w:val="14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Постановление Администрации Угловского городского поселения от 20.09.2017 № 436 О внесении изменений в муниципальную программу Угловского городского  поселения «Организация благоустройства Угловского городского поселения на 2016-2020 годы»;</w:t>
      </w:r>
    </w:p>
    <w:p>
      <w:pPr>
        <w:pStyle w:val="14"/>
        <w:spacing w:lineRule="exact" w:line="24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 Администрации Угловского городского поселения от 07.11ю2017 № 548 О внесении изменений в муниципальную программу Угловского городского  поселения «Организация благоустройства Угловского городского поселения на 2016-2020 годы»;</w:t>
      </w:r>
    </w:p>
    <w:p>
      <w:pPr>
        <w:pStyle w:val="14"/>
        <w:spacing w:lineRule="exact" w:line="24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 Администрации Угловского городского поселения от 23.11.2017 № 591 О внесении изменений в муниципальную программу Угловского городского  поселения «Организация благоустройства Угловского городского поселения на 2016-2020 годы»;</w:t>
      </w:r>
    </w:p>
    <w:p>
      <w:pPr>
        <w:pStyle w:val="14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Постановление Администрации Угловского городского поселения от 14.12.2017 № 638 О внесении изменений в муниципальную программу Угловского городского  поселения «Организация благоустройства Угловского городского поселения на 2016-2020 годы»;</w:t>
      </w:r>
    </w:p>
    <w:p>
      <w:pPr>
        <w:pStyle w:val="14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Постановление Администрации Угловского городского поселения от 27.02.2018 № 139 О внесении изменений в муниципальную программу Угловского городского  поселения «Организация благоустройства Угловского городского поселения на 2016-2020 годы»;</w:t>
      </w:r>
    </w:p>
    <w:p>
      <w:pPr>
        <w:pStyle w:val="14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Постановление Администрации Угловского городского поселения от 05.04.2018 № 182 О внесении изменений в муниципальную программу Угловского городского  поселения «Организация благоустройства Угловского городского поселения на 2016-2020 годы»;</w:t>
      </w:r>
    </w:p>
    <w:p>
      <w:pPr>
        <w:pStyle w:val="14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Постановление Администрации Угловского городского поселения от 31.08.2018 № 452 О внесении изменений в муниципальную программу Угловского городского  поселения «Организация благоустройства Угловского городского поселения на 2016-2020 годы»;</w:t>
      </w:r>
    </w:p>
    <w:p>
      <w:pPr>
        <w:pStyle w:val="14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Постановление Администрации Угловского городского поселения от 27.12.2018 № 705 О внесении изменений в постановление от 30.11.2015г №429 «Об утверждении  муниципальной программы Угловского городского </w:t>
      </w:r>
      <w:r>
        <w:rPr>
          <w:rFonts w:cs="Times New Roman" w:ascii="Times New Roman" w:hAnsi="Times New Roman"/>
        </w:rPr>
        <w:t>поселения «Организация благоустройства Угловского городского поселения на 2016-2020 годы»;</w:t>
      </w:r>
    </w:p>
    <w:p>
      <w:pPr>
        <w:pStyle w:val="14"/>
        <w:spacing w:lineRule="exact" w:line="24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  <w:t>Постановление Администрации Угловского городского поселения от 22.04.2019 № 162 О внесении изменений в постановление от 30.11.2015г №429 «Об утверждении  муниципальной программы Угловского городского поселения «Организация благоустройства Угловского городского поселения на 2016-2021 годы»;</w:t>
      </w:r>
    </w:p>
    <w:p>
      <w:pPr>
        <w:pStyle w:val="14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Постановление Администрации Угловского городского поселения от 21.10.2019 № 438 О внесении изменений в постановление от 30.11.2015г №429 «Об утверждении  муниципальной программы Угловского городского поселения «Организация благоустройства Угловского городского поселения на 2016-2021 годы»;</w:t>
      </w:r>
    </w:p>
    <w:p>
      <w:pPr>
        <w:pStyle w:val="14"/>
        <w:spacing w:lineRule="exact" w:line="240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Постановление Администрации Угловского городского поселения от 24.10.2019 № 453 О внесении изменений в постановление от 30.11.2015г №429 «Об утверждении  муниципальной программы Угловского городского поселения «Организация благоустройства Угловского городского поселения на 2016-2021 годы»;</w:t>
      </w:r>
      <w:r>
        <w:rPr>
          <w:b/>
          <w:szCs w:val="28"/>
        </w:rPr>
        <w:t xml:space="preserve"> </w:t>
      </w:r>
    </w:p>
    <w:p>
      <w:pPr>
        <w:pStyle w:val="14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Постановление Администрации Угловского городского поселения от 09.12.2019 № 530 О внесении изменений в постановление от 30.11.2015г №429 «Об утверждении  муниципальной программы Угловского городского </w:t>
      </w:r>
      <w:r>
        <w:rPr>
          <w:rFonts w:cs="Times New Roman" w:ascii="Times New Roman" w:hAnsi="Times New Roman"/>
        </w:rPr>
        <w:t>поселения «Организация благоустройства Угловского городского поселения на 2016-2021 годы»;</w:t>
      </w:r>
    </w:p>
    <w:p>
      <w:pPr>
        <w:pStyle w:val="14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Постановление Администрации Угловского городского поселения от 06.04.2020 № 150 О внесении изменений в  муниципальную программу Угловского городского поселения «Организация благоустройства Угловского городского поселения на 2016-2022 годы»;</w:t>
      </w:r>
    </w:p>
    <w:p>
      <w:pPr>
        <w:pStyle w:val="14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Постановление Администрации Угловского городского поселения от 02.07.2020 № 296 О внесении изменений в  муниципальную программу Угловского городского поселения «Организация благоустройства Угловского городского поселения на 2016-2022 годы»;</w:t>
      </w:r>
    </w:p>
    <w:p>
      <w:pPr>
        <w:pStyle w:val="14"/>
        <w:spacing w:lineRule="exact" w:line="240"/>
        <w:ind w:right="-852" w:firstLine="708"/>
        <w:rPr/>
      </w:pPr>
      <w:r>
        <w:rPr>
          <w:rFonts w:cs="Times New Roman" w:ascii="Times New Roman" w:hAnsi="Times New Roman"/>
          <w:szCs w:val="28"/>
        </w:rPr>
        <w:t>Постановление Администрации Угловского городского поселения от 23.07.2020 № 325 О внесении изменений в  муниципальную программу Угловского городского поселения «Организация благоустройства Угловского городского поселения на 2016-2022 годы»;</w:t>
      </w:r>
    </w:p>
    <w:p>
      <w:pPr>
        <w:pStyle w:val="14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Постановление Администрации Угловского городского поселения от 07.09.2022 № 412 О внесении изменений в   муниципальную программу Угловского городского </w:t>
      </w:r>
      <w:r>
        <w:rPr>
          <w:rFonts w:cs="Times New Roman" w:ascii="Times New Roman" w:hAnsi="Times New Roman"/>
        </w:rPr>
        <w:t>поселения «Организация благоустройства Угловского городского поселения на 2016-2022 годы»;</w:t>
      </w:r>
    </w:p>
    <w:p>
      <w:pPr>
        <w:pStyle w:val="14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Постановление Администрации Угловского городского поселения от 05.11.2022 № 494 О внесении изменений в   муниципальную программу Угловского городского </w:t>
      </w:r>
      <w:r>
        <w:rPr>
          <w:rFonts w:cs="Times New Roman" w:ascii="Times New Roman" w:hAnsi="Times New Roman"/>
        </w:rPr>
        <w:t>поселения «Организация благоустройства Угловского городского поселения на 2016-2022 годы»;</w:t>
      </w:r>
    </w:p>
    <w:p>
      <w:pPr>
        <w:pStyle w:val="14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Постановление Администрации Угловского городского поселения от 18.12.2020 № 578 О внесении изменений в постановление от 30.11.2015 № 429 «Об утверждении муниципальной программы Угловского городского поселения  </w:t>
      </w:r>
      <w:r>
        <w:rPr>
          <w:rFonts w:cs="Times New Roman" w:ascii="Times New Roman" w:hAnsi="Times New Roman"/>
        </w:rPr>
        <w:t xml:space="preserve"> «Организация благоустройства Угловского городского поселения на 2016-2022 годы»;</w:t>
      </w:r>
    </w:p>
    <w:p>
      <w:pPr>
        <w:pStyle w:val="14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Постановление Администрации Угловского городского поселения от 16.03.2021 № 110 О внесении изменений в муниципальную программу </w:t>
      </w:r>
    </w:p>
    <w:p>
      <w:pPr>
        <w:pStyle w:val="14"/>
        <w:spacing w:lineRule="exact" w:line="240"/>
        <w:jc w:val="both"/>
        <w:rPr/>
      </w:pPr>
      <w:r>
        <w:rPr>
          <w:rFonts w:cs="Times New Roman" w:ascii="Times New Roman" w:hAnsi="Times New Roman"/>
          <w:szCs w:val="28"/>
        </w:rPr>
        <w:t xml:space="preserve">Угловского городского поселения  </w:t>
      </w:r>
      <w:r>
        <w:rPr>
          <w:rFonts w:cs="Times New Roman" w:ascii="Times New Roman" w:hAnsi="Times New Roman"/>
        </w:rPr>
        <w:t xml:space="preserve"> «Организация благоустройства </w:t>
      </w:r>
    </w:p>
    <w:p>
      <w:pPr>
        <w:pStyle w:val="14"/>
        <w:spacing w:lineRule="exact" w:line="240"/>
        <w:jc w:val="both"/>
        <w:rPr/>
      </w:pPr>
      <w:r>
        <w:rPr>
          <w:rFonts w:cs="Times New Roman" w:ascii="Times New Roman" w:hAnsi="Times New Roman"/>
        </w:rPr>
        <w:t>Угловского городского поселения на 2016-2023 годы»</w:t>
      </w:r>
      <w:r>
        <w:rPr>
          <w:rFonts w:cs="Times New Roman" w:ascii="Times New Roman" w:hAnsi="Times New Roman"/>
          <w:szCs w:val="28"/>
        </w:rPr>
        <w:t xml:space="preserve"> ;</w:t>
      </w:r>
    </w:p>
    <w:p>
      <w:pPr>
        <w:pStyle w:val="14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Постановление Администрации Угловского городского поселения от 22.03.2021 № 122 О внесении изменений в муниципальную программу </w:t>
      </w:r>
    </w:p>
    <w:p>
      <w:pPr>
        <w:pStyle w:val="14"/>
        <w:spacing w:lineRule="exact" w:line="240"/>
        <w:jc w:val="both"/>
        <w:rPr/>
      </w:pPr>
      <w:r>
        <w:rPr>
          <w:rFonts w:cs="Times New Roman" w:ascii="Times New Roman" w:hAnsi="Times New Roman"/>
          <w:szCs w:val="28"/>
        </w:rPr>
        <w:t xml:space="preserve">Угловского городского поселения  </w:t>
      </w:r>
      <w:r>
        <w:rPr>
          <w:rFonts w:cs="Times New Roman" w:ascii="Times New Roman" w:hAnsi="Times New Roman"/>
        </w:rPr>
        <w:t xml:space="preserve"> «Организация благоустройства </w:t>
      </w:r>
    </w:p>
    <w:p>
      <w:pPr>
        <w:pStyle w:val="14"/>
        <w:spacing w:lineRule="exact" w:line="240"/>
        <w:jc w:val="both"/>
        <w:rPr/>
      </w:pPr>
      <w:r>
        <w:rPr>
          <w:rFonts w:cs="Times New Roman" w:ascii="Times New Roman" w:hAnsi="Times New Roman"/>
        </w:rPr>
        <w:t>Угловского городского поселения на 2016-2023 годы»;</w:t>
      </w:r>
    </w:p>
    <w:p>
      <w:pPr>
        <w:pStyle w:val="14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постановление Администрации Угловского городского поселения от 09.07.2021 № 282 О внесении изменений в муниципальную программу </w:t>
      </w:r>
    </w:p>
    <w:p>
      <w:pPr>
        <w:pStyle w:val="14"/>
        <w:spacing w:lineRule="exact" w:line="240"/>
        <w:jc w:val="both"/>
        <w:rPr/>
      </w:pPr>
      <w:r>
        <w:rPr>
          <w:rFonts w:cs="Times New Roman" w:ascii="Times New Roman" w:hAnsi="Times New Roman"/>
          <w:szCs w:val="28"/>
        </w:rPr>
        <w:t xml:space="preserve">Угловского городского поселения  </w:t>
      </w:r>
      <w:r>
        <w:rPr>
          <w:rFonts w:cs="Times New Roman" w:ascii="Times New Roman" w:hAnsi="Times New Roman"/>
        </w:rPr>
        <w:t xml:space="preserve"> «Организация благоустройства </w:t>
      </w:r>
    </w:p>
    <w:p>
      <w:pPr>
        <w:pStyle w:val="14"/>
        <w:spacing w:lineRule="exact" w:line="240"/>
        <w:jc w:val="both"/>
        <w:rPr/>
      </w:pPr>
      <w:r>
        <w:rPr>
          <w:rFonts w:cs="Times New Roman" w:ascii="Times New Roman" w:hAnsi="Times New Roman"/>
        </w:rPr>
        <w:t>Угловского городского поселения на 2016-2023 годы»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14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Постановление Администрации Угловского городского поселения от 28.09.2021 № 392 О внесении изменений в муниципальную программу </w:t>
      </w:r>
    </w:p>
    <w:p>
      <w:pPr>
        <w:pStyle w:val="14"/>
        <w:spacing w:lineRule="exact" w:line="240"/>
        <w:jc w:val="both"/>
        <w:rPr/>
      </w:pPr>
      <w:r>
        <w:rPr>
          <w:rFonts w:cs="Times New Roman" w:ascii="Times New Roman" w:hAnsi="Times New Roman"/>
          <w:szCs w:val="28"/>
        </w:rPr>
        <w:t xml:space="preserve">Угловского городского поселения  </w:t>
      </w:r>
      <w:r>
        <w:rPr>
          <w:rFonts w:cs="Times New Roman" w:ascii="Times New Roman" w:hAnsi="Times New Roman"/>
        </w:rPr>
        <w:t xml:space="preserve"> «Организация благоустройства </w:t>
      </w:r>
    </w:p>
    <w:p>
      <w:pPr>
        <w:pStyle w:val="14"/>
        <w:spacing w:lineRule="exact" w:line="240"/>
        <w:jc w:val="both"/>
        <w:rPr/>
      </w:pPr>
      <w:r>
        <w:rPr>
          <w:rFonts w:cs="Times New Roman" w:ascii="Times New Roman" w:hAnsi="Times New Roman"/>
        </w:rPr>
        <w:t>Угловского городского поселения на 2016-2023 годы»;</w:t>
      </w:r>
    </w:p>
    <w:p>
      <w:pPr>
        <w:pStyle w:val="Normal"/>
        <w:spacing w:lineRule="exact" w:line="24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Администрации Угловского городского поселения от 11.02.2022 № 99 О внесении изменений в Постановление Администрации Угловского городского поселения от 30.11.2015 №429 «Об утверждении муниципальной программы Организация благоустройства Угловского городского поселения на 2016-2023 годы»;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rFonts w:eastAsia="Calibri"/>
          <w:sz w:val="28"/>
          <w:szCs w:val="28"/>
        </w:rPr>
        <w:t>Постановление Администрации Угловского городского поселения от 18.04.2022 № 236 О внесении изменений в муниципальную программу «Организация благоустройства Угловского городского поселения на 2016-2024 годы»;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rFonts w:eastAsia="Calibri"/>
          <w:sz w:val="28"/>
          <w:szCs w:val="28"/>
        </w:rPr>
        <w:t>Постановление Администрации Угловского городского поселения от 14.07.2022 № 379 О внесении изменений в муниципальную программу «Организация благоустройства Угловского городского поселения на 2016-2024 годы»;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rFonts w:eastAsia="Calibri"/>
          <w:sz w:val="28"/>
          <w:szCs w:val="28"/>
        </w:rPr>
        <w:t>Постановление Администрации Угловского городского поселения от 18.08.2022 № 446 О внесении изменений в муниципальную программу «Организация благоустройства Угловского городского поселения на 2016-2024 годы»;</w:t>
      </w:r>
    </w:p>
    <w:p>
      <w:pPr>
        <w:pStyle w:val="Normal"/>
        <w:spacing w:lineRule="exact" w:line="24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Администрации Угловского городского поселения от 02.12.2022 № 648 О внесении изменений в муниципальную программу «Организация благоустройства Угловского городского поселения на 2016-2024 годы»;</w:t>
      </w:r>
    </w:p>
    <w:p>
      <w:pPr>
        <w:pStyle w:val="14"/>
        <w:spacing w:lineRule="exact" w:line="240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Постановление Администрации Угловского городского поселения от 10.01.2023 № 8 О внесении изменений в постановление от 30.11.2015г №429 «Об утверждении  муниципальной программы Угловского городского поселения «Организация благоустройства Угловского городского поселения на 2016-2024 годы»;</w:t>
      </w:r>
      <w:r>
        <w:rPr>
          <w:b/>
          <w:szCs w:val="28"/>
        </w:rPr>
        <w:t xml:space="preserve"> 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rFonts w:eastAsia="Calibri"/>
          <w:sz w:val="28"/>
          <w:szCs w:val="28"/>
        </w:rPr>
        <w:t>Постановление Администрации Угловского городского поселения от 03.03.2023 № 86 О внесении изменений в муниципальную программу «Организация благоустройства Угловского городского поселения на 2016-2024 годы»;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rFonts w:eastAsia="Calibri"/>
          <w:sz w:val="28"/>
          <w:szCs w:val="28"/>
        </w:rPr>
        <w:t>Постановление Администрации Угловского городского поселения от 23.05.2023 № 202 О внесении изменений в муниципальную программу «Организация благоустройства Угловского городского поселения на 2016-2024 годы»;</w:t>
      </w:r>
    </w:p>
    <w:p>
      <w:pPr>
        <w:pStyle w:val="Normal"/>
        <w:spacing w:lineRule="exact" w:line="24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Администрации Угловского городского поселения от 19.10.2023 № 481 О внесении изменений в муниципальную программу «Организация благоустройства Угловского городского поселения на 2016-2024 годы».</w:t>
      </w:r>
    </w:p>
    <w:p>
      <w:pPr>
        <w:pStyle w:val="Normal"/>
        <w:spacing w:lineRule="exact" w:line="24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highlight w:val="yellow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Опубликовать настоящее постановление  в газете "Окуловский вестник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spacing w:lineRule="exact" w:line="360"/>
        <w:rPr>
          <w:rFonts w:eastAsia="Calibri"/>
          <w:b/>
          <w:b/>
          <w:sz w:val="28"/>
          <w:szCs w:val="28"/>
          <w:highlight w:val="yellow"/>
        </w:rPr>
      </w:pPr>
      <w:r>
        <w:rPr>
          <w:rFonts w:eastAsia="Calibri"/>
          <w:b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гловского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ородского поселения   </w:t>
        <w:tab/>
        <w:tab/>
        <w:tab/>
        <w:tab/>
        <w:tab/>
        <w:tab/>
        <w:t>Ю.А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lineRule="exact" w:line="240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</w:t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гловского городского поселения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0.00.2023  №00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Угловского городского  поселения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4" w:space="1" w:color="000000"/>
        </w:pBdr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благоустройства Угловского городского   поселения на 2024-2026 годы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)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Наименование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ая программа «Организация благоустройства Угловского городского  поселения на 2024-2026 годы»  (далее – муниципальная программа)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ветственный исполнитель муниципальной программы</w:t>
      </w:r>
      <w:r>
        <w:rPr>
          <w:sz w:val="28"/>
          <w:szCs w:val="28"/>
        </w:rPr>
        <w:t>: Администрация   Угловского городского  поселения (далее - Администраци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Подпрограммы муниципальной программ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зеленение   территории  Угловского городского  поселения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личное освещение территории Угловского городского  поселения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и содержание мест захоронения на территории Угловского городского  поселения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чие мероприятия по благоустройству на территории Угловского городского  поселения»;</w:t>
      </w:r>
    </w:p>
    <w:p>
      <w:pPr>
        <w:pStyle w:val="ConsPlusNormal"/>
        <w:ind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оддержка местных инициатив граждан»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4. Цели, задачи и целевые показатели муниципальной программы «</w:t>
      </w:r>
    </w:p>
    <w:tbl>
      <w:tblPr>
        <w:tblW w:w="9818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4"/>
        <w:gridCol w:w="3855"/>
        <w:gridCol w:w="149"/>
        <w:gridCol w:w="1698"/>
        <w:gridCol w:w="1560"/>
        <w:gridCol w:w="1559"/>
        <w:gridCol w:w="173"/>
      </w:tblGrid>
      <w:tr>
        <w:trPr>
          <w:trHeight w:val="40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п/п 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задачи муниципальной программы, наименование и единица измерения целевого показателя         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ого показателя по годам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8" w:leader="none"/>
                <w:tab w:val="left" w:pos="26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7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</w:t>
            </w:r>
          </w:p>
        </w:tc>
        <w:tc>
          <w:tcPr>
            <w:tcW w:w="8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. Повышение уровня внешнего благоустройства и санитарного содержания населенных пунктов  Угловского городского поселения, создание системы комплексного благоустройства поселения, направленной на улучшение качества жизни населения с целью удовлетворения потребностей населения поселения  в благоприятных условиях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 </w:t>
            </w:r>
          </w:p>
        </w:tc>
        <w:tc>
          <w:tcPr>
            <w:tcW w:w="8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Приведение территории Угловского городского  поселения в соответствие с нормативными требованиями, предъявляемыми к озеленению, с требованиями санитарно – эпидемиологических и экологических норм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 ландшафта сельского поселения (посадка цветов, деревьев 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аление   старовозраст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х насаждений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 Организация освещения улиц Угловского городского  поселения в целях улучшения условий проживания жителей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обслуживание сетей уличн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я (шт. светильников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платы потребления электроэнергии 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8"/>
                <w:szCs w:val="28"/>
              </w:rPr>
              <w:t>Задача 3.  Орган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держания мест захоронения  на территории  Угловского городского  поселения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братских  захоронений содержащих в надлежащем состоянии %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территории кладбищ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рицидная обработка кладбищ (г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ектно-сметной документации на благоустройство воинского захоронения (шт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мемориального знака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5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и восстановление воинских захоронений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4. Проведение прочих мероприятий  благоустройства территории поселения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служивания территорий общего пользования ( Расчистка от снега дорожек и посыпание песком в зимнее время, уборка листьев и сухой травы, мусора) (%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содержание садового инвентаря и  инструментов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с травы (кв.м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4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арицидная обработка  в местах массового пребывания людей.(г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5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 по подготовке к празднованию Нового года. Приобретение новогодних украшений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6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явленные) шт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7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с площадей борщевика Сосновского (га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8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уничтожению борщевика Сосновского химическим способом (га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9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общего пользования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0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содержание мест (площадок) накопления твердых коммунальных отходов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1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нформационных знаков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2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метных расчетов и их проверка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5. Поддержки местных инициатив граждан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ов территориальных общественных самоуправлений, включенных в муниципальные программы  развития территорий (ед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ализация проектов ППМИ, включенных в муниципальные программы развитие территорий (ед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эксплуатацию и содержание реализованных проектов ППМИ, включенных в муниципальные программы развития территорий (ед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реализации муниципальной программы: 2024-2026</w:t>
      </w:r>
      <w:r>
        <w:rPr>
          <w:sz w:val="28"/>
          <w:szCs w:val="28"/>
        </w:rPr>
        <w:t xml:space="preserve">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Объемы и источники финансирования муниципальной программы </w:t>
        <w:br/>
        <w:t>в целом и по годам реализации  (тыс. руб.):</w:t>
      </w:r>
      <w:r>
        <w:rPr>
          <w:sz w:val="28"/>
          <w:szCs w:val="28"/>
        </w:rPr>
        <w:tab/>
        <w:t xml:space="preserve"> 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3"/>
        <w:gridCol w:w="1663"/>
        <w:gridCol w:w="1321"/>
        <w:gridCol w:w="1036"/>
        <w:gridCol w:w="1319"/>
        <w:gridCol w:w="1808"/>
        <w:gridCol w:w="1204"/>
      </w:tblGrid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38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38,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4967,0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4967,06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5423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5423,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</w:rPr>
              <w:t>14129,0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</w:rPr>
              <w:t>14129,06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.»</w:t>
        <w:tab/>
        <w:tab/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Ожидаемые конечные результаты реализации муниципальной </w:t>
        <w:br/>
        <w:t>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свещенности улично-дорожной сети Угловского городского  поселен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санитарного и экологического состояния поселен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благоустройство и озеленение территории с целью удовлетворения потребностей населения в благоприятных условиях проживания;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населения к проблемам благоустройства и озеленения территории. 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мероприятия.</w:t>
      </w:r>
    </w:p>
    <w:p>
      <w:pPr>
        <w:pStyle w:val="ConsPlusNonformat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в сфере благоустройства территории городского  поселения,  приоритеты и цели политики в данн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Благоустройство Угловского городского поселения – комплекс мероприятий, решающий задачи создания благоприятной жизненной среды с обеспечением комфортных условий для всех видов деятельности населения (искусственное освещение территории поселения, санитарная очистка и содержание мест захороне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ана с целью повышения уровня благоустройства территории поселения, обеспечения устойчивого и эффективного функционирования объектов благоустрой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Необходимость ускорения развития и совершенствования освещения Угловского городского поселения  вызвана значительным ростом автомобилизации, повышением интенсивности автомобильного движения, ростом деловой и досуговой активности в вечерние и ночные час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одержание системы наружного освещения осуществляется за счет средств бюджета Угловского городского  поселения. В настоящее время территорию Угловского городского  поселения  освещают 75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ветильн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 слабой освещенности улиц особенно остро проявляется в осенне-зимний период, когда продолжительность светового дня уменьшается до нескольких часов в сутки. Для стабильной работы сетей наружного освещения необходимы бесперебойная подача электроэнергии и оплата потребленных энергоресурсов. Осветительное оборудование требует эксплуатации и ремонта, своевременной замены перегоревших ламп для поддержания освещенности территорий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.3. Состояние зеленых насаждений за последние годы на территории поселения, из-за растущих антропогенных и техногенных нагрузок ухудшается, кроме того, значительная часть зеленых насаждений достигла состояния естественного старения, что требует особого ухода либо замены новыми посадками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есмотря на принимаемые меры в данной сфере необходимо выделение следующих пробл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овозрастность существующих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произвольное падение деревьев угрожает жизни граждан, создает аварийные ситуации, связанные с обрывами электропров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зелеными насаждениями осуществляется недостаточно качественный и нерегулярный уход -  не достаточно  ведется санитарная очистка насаждений, имеется большая доля деревьев, требующих сноса, в том числе на территории кладбищ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и поддержания состояния зеленых насаждений  устранения аварийных ситуаций, придания зеленым насаждениям надлежащего облика требуется своевременное проведение работ по сносу, омоложению зеленых насаждений на территории Угловского город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ция похоронного дела позволяет обеспечить право граждан на погребение, а содержание общественных кладбищ является необходимым элементом реализации данного права. На территории Угловского городского  поселения расположено 4 кладбища. На территории кладбищ необходимо регулярно производить работы по ремонту дорожек, ограждению территории, обустройству дополнительных контейнерных площадок для бытового и крупногабаритного мусора, вывозу мусора,  осуществлять по необходимости снос аварийных деревьев, выполнять обрезку кустарников, зимой расчищать подъездные пути; в весеннее время года производить аккарицидную обработк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Для выполнения работ по уборке территории Угловского городского поселения  в рамках требуемого комплекса мероприятий по санитарному содержанию  необходимо наличие достаточного количества специализированного транспорта и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ой для Угловского городского  поселения  является образование в результате хозяйственной деятельности жителей частного сектора и юридических лиц, не заключающих договоры на вывоз отходов, несанкционированных мест размещения от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, стоящих перед Администрацией, необходимо проведение длительной и целенаправленной работы по обеспечению экологической безопасности и сохранению природных ресурс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оме достижения природоохранных целей мероприятия муниципальной программы направлены на решение социальных и экономических задач, что доказывает необходимость комплексного подхода в обеспечении процесса устойчивого развития Угловского город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и анализ социальных,  финансово-эконом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прочих рисков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ю поставленных задач в программе могут помешать следующие возможные рис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ск неполного финансирования мероприятий муниципальной  программы за недостаточностью  средств бюджета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нутренние риски: риск недостаточного уровня исполнительской дисциплины исполнителей муниципальной программы. Мерами управления внутренними рисками являются выработка механизма управления реализацией муниципальной программы, обеспечивающего своевременную оценку ее результатов, обеспечение эффективного взаимодействия ответственного исполнителя и соисполнителей муниципально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иск неисполнения (некачественного исполнения) мероприятий сторонними организациями, отобранными на конкурсной основе. Указанные риски являются сложно управляемыми и могут быть снижены путем применения мер в соответствии с действующим законодательством на этапе проведения конкурсных процедур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30"/>
          <w:sz w:val="28"/>
        </w:rPr>
      </w:pP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30"/>
          <w:sz w:val="28"/>
          <w:szCs w:val="28"/>
        </w:rPr>
        <w:tab/>
        <w:t>Администрация  организует реализацию муниципальной программы, несет ответственность за ее результаты, рациональное использование выделяемых на выполнение муниципальной программы финансовых средств.</w:t>
      </w:r>
    </w:p>
    <w:p>
      <w:pPr>
        <w:pStyle w:val="Normal"/>
        <w:ind w:firstLine="708"/>
        <w:jc w:val="both"/>
        <w:rPr/>
      </w:pPr>
      <w:r>
        <w:rPr>
          <w:rStyle w:val="FontStyle30"/>
          <w:sz w:val="28"/>
          <w:szCs w:val="28"/>
        </w:rPr>
        <w:t>В ходе реализации муниципальной программы Администрация:</w:t>
      </w:r>
    </w:p>
    <w:p>
      <w:pPr>
        <w:pStyle w:val="ConsPlusNormal"/>
        <w:ind w:firstLine="540"/>
        <w:jc w:val="both"/>
        <w:rPr/>
      </w:pPr>
      <w:r>
        <w:rPr>
          <w:rStyle w:val="FontStyle30"/>
          <w:sz w:val="28"/>
          <w:szCs w:val="28"/>
        </w:rPr>
        <w:t>- осуществляет непосредственный контроль за ходом реализации мероприятий муниципальной программ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Style w:val="FontStyle30"/>
          <w:sz w:val="28"/>
          <w:szCs w:val="28"/>
        </w:rPr>
        <w:t>определяет формы и методы управления реализацией муниципальной программ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Style w:val="FontStyle30"/>
          <w:sz w:val="28"/>
          <w:szCs w:val="28"/>
        </w:rPr>
        <w:t>обеспечивает целевое использование средств, выделяемых на выполнение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Style w:val="FontStyle30"/>
          <w:sz w:val="28"/>
          <w:szCs w:val="28"/>
        </w:rPr>
        <w:t>- подготавливает при необходимости предложения по уточнению мероприятий муниципальной программы и сроков их реализации, объемов финансирования, целевых показателей для оценки эффективности реализации муниципальной программы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b/>
          <w:b/>
        </w:rPr>
      </w:pPr>
      <w:r>
        <w:rPr>
          <w:rStyle w:val="FontStyle30"/>
          <w:sz w:val="28"/>
          <w:szCs w:val="28"/>
        </w:rPr>
        <w:t xml:space="preserve">Администрация до 01 марта года, следующего за отчетным, готовит годовой отчеты о ходе реализации муниципальной программы, докладывает о результатах выполнения целевых показателей муниципальной программы Главе  Угловского городского поселения.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 «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2" w:type="dxa"/>
        <w:jc w:val="left"/>
        <w:tblInd w:w="-99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28"/>
        <w:gridCol w:w="3184"/>
        <w:gridCol w:w="14"/>
        <w:gridCol w:w="41"/>
        <w:gridCol w:w="1840"/>
        <w:gridCol w:w="138"/>
        <w:gridCol w:w="1312"/>
        <w:gridCol w:w="108"/>
        <w:gridCol w:w="34"/>
        <w:gridCol w:w="13"/>
        <w:gridCol w:w="1586"/>
        <w:gridCol w:w="133"/>
        <w:gridCol w:w="1974"/>
        <w:gridCol w:w="14"/>
        <w:gridCol w:w="1537"/>
        <w:gridCol w:w="1417"/>
        <w:gridCol w:w="155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 1. Приведение территории Угловского городского  поселения   в соответствие с нормативными требованиями, предъявляемыми к озеленению, с требованиями санитарно – эпидемиологических и экологических нор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зеленению территории Угловского город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.</w:t>
            </w:r>
          </w:p>
        </w:tc>
        <w:tc>
          <w:tcPr>
            <w:tcW w:w="14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. Организация освещения улиц Угловского городского  поселения в целях улучшения условий проживания ж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дпрограммы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чное освещение территории Угловского городского  поселения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napToGrid w:val="false"/>
              <w:rPr/>
            </w:pPr>
            <w:r>
              <w:rPr/>
              <w:t>Администрация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278,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735,0</w:t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</w:rPr>
              <w:t>3.</w:t>
            </w:r>
          </w:p>
        </w:tc>
        <w:tc>
          <w:tcPr>
            <w:tcW w:w="14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 xml:space="preserve">Задача 3. </w:t>
            </w:r>
            <w:r>
              <w:rPr>
                <w:b/>
              </w:rPr>
              <w:t>Организация содержания мест захоронения  на территории  Угловского городского  поселения</w:t>
            </w:r>
          </w:p>
        </w:tc>
      </w:tr>
      <w:tr>
        <w:trPr>
          <w:trHeight w:val="1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дпрограммы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содержание мест захоронения на территории Угловского городского   поселения»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/>
              <w:t>2024-2026 го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3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3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3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3.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/>
              <w:t>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</w:rPr>
              <w:t>295,0</w:t>
            </w:r>
          </w:p>
        </w:tc>
      </w:tr>
      <w:tr>
        <w:trPr>
          <w:trHeight w:val="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</w:p>
        </w:tc>
        <w:tc>
          <w:tcPr>
            <w:tcW w:w="14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Cs/>
                <w:color w:val="000000"/>
              </w:rPr>
              <w:t xml:space="preserve">Задача 4. Проведение прочих мероприятий благоустройства территории поселени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1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дпрограммы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ие мероприятия по благоустройству на территории Угловского городского   поселения»;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4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83,5</w:t>
            </w:r>
          </w:p>
        </w:tc>
      </w:tr>
      <w:tr>
        <w:trPr>
          <w:trHeight w:val="6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Cs/>
              </w:rPr>
              <w:t>Задача 5. Поддержки местных инициатив граждан</w:t>
            </w:r>
          </w:p>
        </w:tc>
      </w:tr>
      <w:tr>
        <w:trPr>
          <w:trHeight w:val="1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поддержки местных инициатив граждан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1- 1.5.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одпрограмма</w:t>
      </w:r>
    </w:p>
    <w:p>
      <w:pPr>
        <w:pStyle w:val="ConsPlusNormal"/>
        <w:widowControl/>
        <w:pBdr>
          <w:bottom w:val="single" w:sz="4" w:space="1" w:color="000000"/>
        </w:pBdr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«Озеленение   территории Угловского городского поселения"</w:t>
      </w:r>
    </w:p>
    <w:p>
      <w:pPr>
        <w:pStyle w:val="ConsPlusNormal"/>
        <w:widowControl/>
        <w:pBdr>
          <w:bottom w:val="single" w:sz="4" w:space="1" w:color="000000"/>
        </w:pBdr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pBdr>
          <w:bottom w:val="single" w:sz="4" w:space="1" w:color="000000"/>
        </w:pBdr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 Угловского городского  поселения  </w:t>
      </w:r>
    </w:p>
    <w:p>
      <w:pPr>
        <w:pStyle w:val="ConsPlusNormal"/>
        <w:widowControl/>
        <w:pBdr>
          <w:bottom w:val="single" w:sz="4" w:space="1" w:color="000000"/>
        </w:pBdr>
        <w:spacing w:lineRule="exact" w:line="240"/>
        <w:ind w:hanging="0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ганизация благоустройства Угловского городского  поселения на 2024-2026 годы»</w:t>
      </w:r>
    </w:p>
    <w:p>
      <w:pPr>
        <w:pStyle w:val="Normal"/>
        <w:tabs>
          <w:tab w:val="clear" w:pos="708"/>
          <w:tab w:val="left" w:pos="1398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1398" w:leader="none"/>
          <w:tab w:val="center" w:pos="4960" w:leader="none"/>
        </w:tabs>
        <w:rPr/>
      </w:pPr>
      <w:r>
        <w:rPr>
          <w:sz w:val="28"/>
          <w:szCs w:val="28"/>
        </w:rPr>
        <w:t xml:space="preserve">1. Исполнители подпрограммы: Администрация Угловского городского поселе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Задачи и целевые показатели подпрограммы муниципальной программы: «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9"/>
        <w:gridCol w:w="3676"/>
        <w:gridCol w:w="1559"/>
        <w:gridCol w:w="1559"/>
        <w:gridCol w:w="1843"/>
      </w:tblGrid>
      <w:tr>
        <w:trPr>
          <w:trHeight w:val="4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,   </w:t>
              <w:br/>
              <w:t xml:space="preserve"> наименование и единица  </w:t>
              <w:br/>
              <w:t xml:space="preserve">   измерения целевого    </w:t>
              <w:br/>
              <w:t xml:space="preserve">       показателя       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целевого показателя по годам   </w:t>
            </w:r>
          </w:p>
        </w:tc>
      </w:tr>
      <w:tr>
        <w:trPr>
          <w:trHeight w:val="4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 </w:t>
            </w:r>
          </w:p>
        </w:tc>
        <w:tc>
          <w:tcPr>
            <w:tcW w:w="8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ча 1. Приведение территории Угловского городского  поселения в соответствие с нормативными требованиями, предъявляемыми к озеленению, с требованиями санитарно – эпидемиологических и экологических норм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 ландшафта  Угловского городского поселения (посадка цветов, деревье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аление существующих старовозраст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х насаждений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Сроки реализации подпрограммы: 2024-2026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ъемы и источники финансирования подпрограммы в целом и по годам реализации (тыс. рублей): 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559"/>
        <w:gridCol w:w="1276"/>
        <w:gridCol w:w="993"/>
        <w:gridCol w:w="1479"/>
        <w:gridCol w:w="1639"/>
        <w:gridCol w:w="1417"/>
      </w:tblGrid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                  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район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.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жидаемые конечные результаты реализации подпрограм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целостной системы озеленения внесет значительный вклад в 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, улучшит  внешний облик поселения, украсит  ландшафт, оздоровит экологическую ситуацию, а в конечном итоге позволит добиться улучшения условий жизни жителей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зеленение  территории Угловского городского    поселения»</w:t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175"/>
        <w:gridCol w:w="1854"/>
        <w:gridCol w:w="1384"/>
        <w:gridCol w:w="1843"/>
        <w:gridCol w:w="1926"/>
        <w:gridCol w:w="1787"/>
        <w:gridCol w:w="1701"/>
        <w:gridCol w:w="1701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 п/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финансирования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дача 1. Приведение территории Угловского городского поселения   в соответствие с нормативными требованиями, предъявляемыми к озеленению, с требованиями санитарно – эпидемиологических и экологических норм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бивка клумб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елени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иливание деревье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  <w:t>.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Уличное освещение территории Угловского городского 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 подпрограммы)</w:t>
      </w:r>
    </w:p>
    <w:p>
      <w:pPr>
        <w:pStyle w:val="ConsPlusNormal"/>
        <w:widowControl/>
        <w:pBdr>
          <w:bottom w:val="single" w:sz="4" w:space="1" w:color="000000"/>
        </w:pBdr>
        <w:spacing w:lineRule="exact" w:line="240"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 Угловского городского  поселения  «Организация благоустройства Угловского городского   поселения на 2024-2026 годы"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8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Исполнители подпрограммы: Администрация Угловского городского поселения, подрядные организации, привлеченные на конкурсной основе, иные предприятия и организации (далее – подрядные организации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Задачи и целевые показатели подпрограммы муниципальной программы: «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5" w:type="dxa"/>
        <w:jc w:val="left"/>
        <w:tblInd w:w="-9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0"/>
        <w:gridCol w:w="4662"/>
        <w:gridCol w:w="1423"/>
        <w:gridCol w:w="1417"/>
        <w:gridCol w:w="1843"/>
      </w:tblGrid>
      <w:tr>
        <w:trPr>
          <w:trHeight w:val="40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подпрограммы, наименование и  единица измерения целевого          показателя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ого показателя по  годам</w:t>
            </w:r>
          </w:p>
        </w:tc>
      </w:tr>
      <w:tr>
        <w:trPr>
          <w:trHeight w:val="40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38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 Организация освещения улиц Угловского городского  поселения в целях улучшения условий проживания жителей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уличного освещения в соответствии с графиком, светильников не менее (шт.)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платы потребления электроэнергии 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3. Сроки реализации муниципальной подпрограммы: 2024-2026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ъемы и источники финансирования  подпрограммы в целом и по годам реализации (тыс. руб.): «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1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560"/>
        <w:gridCol w:w="1280"/>
        <w:gridCol w:w="1129"/>
        <w:gridCol w:w="1848"/>
        <w:gridCol w:w="1843"/>
        <w:gridCol w:w="1207"/>
      </w:tblGrid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                  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,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78,56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78,56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73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735,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063,56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063,567</w:t>
            </w:r>
          </w:p>
        </w:tc>
      </w:tr>
    </w:tbl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ConsPlusNonforma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здание условий для комфортного проживания населения поселе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лучшение освещенности дорог, улиц, дворовых территор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еспечение надежности работы сетей уличного освещения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кращение аварийных ситуаций на сетях и затрат на их обслуживание;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экономия электроэнерги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Уличное освещение территории Угловского городского  поселения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1" w:type="dxa"/>
        <w:jc w:val="left"/>
        <w:tblInd w:w="-99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11"/>
        <w:gridCol w:w="3175"/>
        <w:gridCol w:w="1867"/>
        <w:gridCol w:w="135"/>
        <w:gridCol w:w="1276"/>
        <w:gridCol w:w="1985"/>
        <w:gridCol w:w="1984"/>
        <w:gridCol w:w="1706"/>
        <w:gridCol w:w="1418"/>
        <w:gridCol w:w="1564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7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75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Задача 2. Организация освещения улиц Угловского городского  поселения в целях улучшения условий проживания жителей</w:t>
            </w:r>
          </w:p>
        </w:tc>
      </w:tr>
      <w:tr>
        <w:trPr>
          <w:trHeight w:val="111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я по организации технического обслуживания и эксплуатации сетей уличного освещения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111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лата потребленной  электроэнергии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- 202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828,5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285,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/>
      </w:pPr>
      <w:r>
        <w:rPr/>
        <w:t>.»</w:t>
      </w:r>
    </w:p>
    <w:p>
      <w:pPr>
        <w:pStyle w:val="ConsPlusNormal"/>
        <w:widowControl/>
        <w:pBdr>
          <w:bottom w:val="single" w:sz="4" w:space="1" w:color="000000"/>
        </w:pBdr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pBdr>
          <w:bottom w:val="single" w:sz="4" w:space="1" w:color="000000"/>
        </w:pBdr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pBdr>
          <w:bottom w:val="single" w:sz="4" w:space="1" w:color="000000"/>
        </w:pBdr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</w:t>
      </w:r>
    </w:p>
    <w:p>
      <w:pPr>
        <w:pStyle w:val="ConsPlusNormal"/>
        <w:widowControl/>
        <w:pBdr>
          <w:bottom w:val="single" w:sz="4" w:space="1" w:color="000000"/>
        </w:pBdr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рганизация  содержания мест захоронения на территории Угловского городского поселения»</w:t>
      </w:r>
    </w:p>
    <w:p>
      <w:pPr>
        <w:pStyle w:val="ConsPlusNormal"/>
        <w:widowControl/>
        <w:pBdr>
          <w:bottom w:val="single" w:sz="4" w:space="1" w:color="000000"/>
        </w:pBdr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 Угловского городского  поселения   «Организация благоустройства Угловского городского   поселения на 2024-2026 годы"</w:t>
      </w:r>
    </w:p>
    <w:p>
      <w:pPr>
        <w:pStyle w:val="ConsPlusNormal"/>
        <w:widowControl/>
        <w:pBdr>
          <w:bottom w:val="single" w:sz="4" w:space="1" w:color="000000"/>
        </w:pBdr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.Исполнители подпрограммы: Администрация Угловского городского поселения, подрядные организации, привлеченные на конкурсной основе, иные предприятия и организ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Задачи и целевые показатели  подпрограммы: «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3" w:type="dxa"/>
        <w:jc w:val="left"/>
        <w:tblInd w:w="-9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0"/>
        <w:gridCol w:w="4095"/>
        <w:gridCol w:w="1848"/>
        <w:gridCol w:w="1701"/>
        <w:gridCol w:w="1701"/>
        <w:gridCol w:w="8"/>
      </w:tblGrid>
      <w:tr>
        <w:trPr>
          <w:trHeight w:val="40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подпрограммы, наименование и  единица измерения целевого          показателя         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по  года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506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 «Организация и содержание мест захоронения на территории Угловского городского   поселения»;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братских  захоронений содержащих в надлежащем состоянии %    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4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территории кладбищ ( шт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рицидная обработка кладбищ (г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ектно-сметной документации на благоустройство воинского захоронения (шт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мемориального знака (шт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и восстановление воинских захоронений (шт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Сроки реализации муниципальной подпрограммы: 2024-2026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ъемы и источники финансирования  подпрограммы в целом и по годам реализации (тыс. руб.): «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559"/>
        <w:gridCol w:w="1559"/>
        <w:gridCol w:w="1418"/>
        <w:gridCol w:w="1559"/>
        <w:gridCol w:w="1843"/>
        <w:gridCol w:w="1003"/>
      </w:tblGrid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</w:r>
          </w:p>
        </w:tc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                  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.»</w:t>
      </w:r>
    </w:p>
    <w:p>
      <w:pPr>
        <w:pStyle w:val="ConsPlusNonforma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Ожидаемые конечные результаты реализации подпрограмм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ведение территорий кладбищ в соответствие с санитарно-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ческими и экологическими нормами и требованиями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и  содержание мест захоронения на территории Угловского город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2" w:type="dxa"/>
        <w:jc w:val="left"/>
        <w:tblInd w:w="-99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11"/>
        <w:gridCol w:w="3175"/>
        <w:gridCol w:w="1867"/>
        <w:gridCol w:w="135"/>
        <w:gridCol w:w="1276"/>
        <w:gridCol w:w="1843"/>
        <w:gridCol w:w="1984"/>
        <w:gridCol w:w="1565"/>
        <w:gridCol w:w="1417"/>
        <w:gridCol w:w="1559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Источник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48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/>
              </w:rPr>
              <w:t>Задача 3. Организация благоустройства и содержания кладбищ</w:t>
            </w:r>
          </w:p>
        </w:tc>
      </w:tr>
      <w:tr>
        <w:trPr>
          <w:trHeight w:val="90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говор на благоустройство кладбища ( расчистка  от снега  аллей и дорожек в зимнее время, уход за зелеными насаждениями на территории кладбища, скос травы, выбраковка  и опиливание деревьев на территории кладбища ,уборка несанкционированных свалок, вывоз ТБО)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77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 аккарицидной  обработке кладбищ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городского поселени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8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оление проектно-сметной документации на благоустройство воинского захоронен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4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стройство и восстановление захоронени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венков и цветов для возложения на митингах памяти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чие мероприятия по благоустройству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гловского городского  поселения»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муниципальной программы  Угловского городского  поселения   </w:t>
      </w:r>
      <w:r>
        <w:rPr>
          <w:sz w:val="28"/>
          <w:szCs w:val="28"/>
        </w:rPr>
        <w:t xml:space="preserve">1.Исполнители подпрограммы: Администрация Угловского городского поселения, подрядные организации, привлеченные на конкурсной основе, иные предприятия и организ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Задачи и целевые показатели  подпрограммы: «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95" w:type="dxa"/>
        <w:jc w:val="left"/>
        <w:tblInd w:w="-9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0"/>
        <w:gridCol w:w="4095"/>
        <w:gridCol w:w="1564"/>
        <w:gridCol w:w="1843"/>
        <w:gridCol w:w="1843"/>
      </w:tblGrid>
      <w:tr>
        <w:trPr>
          <w:trHeight w:val="159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одпрограммы, наименование и  единица измерения целевого          показателя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целевого показателя по годам   </w:t>
            </w:r>
          </w:p>
        </w:tc>
      </w:tr>
      <w:tr>
        <w:trPr>
          <w:trHeight w:val="34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4. Проведение прочих мероприятий комплексного благоустройства территории поселения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служивания территорий общего пользования ( Расчистка от снега дорожек и посыпание песком в зимнее время, уборка листьев и сухой травы, мусора) (%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содержание садового инвентаря и инструментов (шт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с травы (кв.м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арицидная  обработка мест массового скопления людей (г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 по подготовке к празднованию Нового года. Приобретение новогодних украшений (шт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явленные) ш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с площадей борщевика Сосновского (г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уничтожению борщевика Сосновского химическим способом (г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общего пользования (ш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содержание мест (площадок) накопления твердых коммунальных отходов (шт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нформационных знаков (шт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метных расчетов и их проверка (шт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Сроки реализации подпрограммы: 2024-2026 год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ъемы и источники финансирования подпрограммы в целом и п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дам реализации (тыс. рублей): «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8"/>
        <w:gridCol w:w="1559"/>
        <w:gridCol w:w="1843"/>
        <w:gridCol w:w="1417"/>
        <w:gridCol w:w="1701"/>
        <w:gridCol w:w="1559"/>
        <w:gridCol w:w="1134"/>
      </w:tblGrid>
      <w:tr>
        <w:trPr>
          <w:trHeight w:val="40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                  </w:t>
            </w:r>
          </w:p>
        </w:tc>
      </w:tr>
      <w:tr>
        <w:trPr>
          <w:trHeight w:val="4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,5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,5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,5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Ожидаемые конечные результаты реализации подпрограммы:</w:t>
      </w:r>
    </w:p>
    <w:p>
      <w:pPr>
        <w:sectPr>
          <w:headerReference w:type="default" r:id="rId11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омфортности проживания населения на территории Угловского городского поселения.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под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чие мероприятия по благоустройству Угловского городского  поселения» </w:t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28"/>
        <w:gridCol w:w="3175"/>
        <w:gridCol w:w="1786"/>
        <w:gridCol w:w="135"/>
        <w:gridCol w:w="1244"/>
        <w:gridCol w:w="1881"/>
        <w:gridCol w:w="1924"/>
        <w:gridCol w:w="1376"/>
        <w:gridCol w:w="1418"/>
        <w:gridCol w:w="1559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дача 4. Проведение прочих мероприятий комплексного благоустройства территории поселения </w:t>
            </w:r>
          </w:p>
        </w:tc>
      </w:tr>
      <w:tr>
        <w:trPr>
          <w:trHeight w:val="13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служивания территорий общего пользования (Расчистка от снега дорожек и посыпание песком в зимнее время, уборка листьев и сухой травы, мусора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и содержание садового инвентаря и инструменто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ос травы (оплата по договорам,приобретение горюче-смазочных материалов и других материалов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карицидная  обработка мест массового скопления люде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 по подготовке к празднованию Нового года. Приобретение новогодних украшени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.4.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несанкционированных свал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ыявленные)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ос площадей борщевика Сосновского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работ по уничтожению борщевика Сосновского химическим способом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4,5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ерритории общего пользовани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нформационных знако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сметных расчетов и их проверк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Поддержка местных инициатив граждан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 Угловского городского 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Исполнители подпрограммы: Администрация Угловского городского поселения, подрядные организации, привлеченные на конкурсной основе, иные предприятия и организ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Задачи и целевые показатели  подпрограммы: «</w:t>
      </w:r>
    </w:p>
    <w:tbl>
      <w:tblPr>
        <w:tblW w:w="14334" w:type="dxa"/>
        <w:jc w:val="left"/>
        <w:tblInd w:w="-16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44"/>
        <w:gridCol w:w="3969"/>
        <w:gridCol w:w="2693"/>
        <w:gridCol w:w="2835"/>
        <w:gridCol w:w="2693"/>
      </w:tblGrid>
      <w:tr>
        <w:trPr>
          <w:trHeight w:val="1590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одпрограммы, наименование и  единица измерения целевого          показателя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целевого показателя по годам   </w:t>
            </w:r>
          </w:p>
        </w:tc>
      </w:tr>
      <w:tr>
        <w:trPr>
          <w:trHeight w:val="34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5. Поддержка местных инициатив граждан</w:t>
            </w:r>
          </w:p>
        </w:tc>
      </w:tr>
      <w:tr>
        <w:trPr>
          <w:trHeight w:val="85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ов территориальных общественных самоуправлений, включенных в муниципальные программы (е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85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ализация проектов ППМИ, включенных в муниципальные программы развития территорий (е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5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эксплуатацию и содержание реализованных проектов ППМИ, включенных в муниципальные программы развития территорий (е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  <w:t>.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роки реализации подпрограммы: 2024-2026 год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ъемы и источники финансирования подпрограммы в целом и п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дам реализации (тыс. рублей): «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6127750" cy="1700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993"/>
                              <w:gridCol w:w="1559"/>
                              <w:gridCol w:w="1559"/>
                              <w:gridCol w:w="1134"/>
                              <w:gridCol w:w="1559"/>
                              <w:gridCol w:w="1843"/>
                              <w:gridCol w:w="1003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од  </w:t>
                                  </w:r>
                                </w:p>
                              </w:tc>
                              <w:tc>
                                <w:tcPr>
                                  <w:tcW w:w="86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чник финансирования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едеральный бюджет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 райо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городского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небюджетные средства 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го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     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/>
                                    <w:t>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133.9pt;mso-wrap-distance-left:9pt;mso-wrap-distance-right:9pt;mso-wrap-distance-top:0pt;mso-wrap-distance-bottom:0pt;margin-top:0.3pt;mso-position-vertical-relative:text;margin-left:1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993"/>
                        <w:gridCol w:w="1559"/>
                        <w:gridCol w:w="1559"/>
                        <w:gridCol w:w="1134"/>
                        <w:gridCol w:w="1559"/>
                        <w:gridCol w:w="1843"/>
                        <w:gridCol w:w="1003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д  </w:t>
                            </w:r>
                          </w:p>
                        </w:tc>
                        <w:tc>
                          <w:tcPr>
                            <w:tcW w:w="86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чник финансирования                     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едеральный бюджет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 райо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городского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небюджетные средства 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го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      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/>
                              <w:t>2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/>
                              <w:t>2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/>
                              <w:t>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омфортности проживания населения на территории Угловского городского поселен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под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оддержки местных инициатив граждан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28"/>
        <w:gridCol w:w="3175"/>
        <w:gridCol w:w="1786"/>
        <w:gridCol w:w="135"/>
        <w:gridCol w:w="1244"/>
        <w:gridCol w:w="1881"/>
        <w:gridCol w:w="1924"/>
        <w:gridCol w:w="1376"/>
        <w:gridCol w:w="1418"/>
        <w:gridCol w:w="1559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Задача 5. </w:t>
            </w:r>
            <w:r>
              <w:rPr>
                <w:color w:val="FF0000"/>
              </w:rPr>
              <w:t>Поддержки местных инициатив граждан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территориальных общественных самоуправлений, включенных в муниципальные программы развития территорий (реализация проекта «Обустройство площадки для сбора ТКО по адресу: рп. Угловка, ул. Советская, земельный участок № 17а, ТОС «Совхозный»)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5.1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территориальных общественных самоуправлений, включенных в муниципальные программы развития территорий (реализация проекта «Благоустройство придомовой площадки по адресу: рп. Угловка, ул. Центральная, земельный участок № 12а/3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5.1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90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территориальных общественных самоуправлений, включенных в муниципальные программы развития территорий (реализация проекта «Приобретение и установка спортивно-игрового оборудования на детскую площадку расположенную по адресу: д. Озерки, земельный участок № 10в, ТОС «Озерки»)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5.1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90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территориальных общественных самоуправлений, включенных в муниципальные программы развития территорий (реализация проекта «Приобретение и установка детского спортивно-игрового оборудования на детскую площадку по адресу: рп. Угловка, ул. Центральная, земельный участок № 14б)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я ППМИ: 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 (инициативное бюджетир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  <w:t>.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гловского городского поселения</w:t>
        <w:tab/>
        <w:tab/>
        <w:tab/>
        <w:tab/>
        <w:tab/>
        <w:t>Ю.А. Иванова</w:t>
      </w:r>
    </w:p>
    <w:sectPr>
      <w:headerReference w:type="default" r:id="rId12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 CYR" w:hAnsi="Times New Roman CYR" w:cs="Times New Roman CYR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Times New Roman CYR" w:hAnsi="Times New Roman CYR" w:cs="Times New Roman CYR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 w:val="false"/>
      <w:sz w:val="28"/>
      <w:lang w:val="ru-RU" w:bidi="ar-SA"/>
    </w:rPr>
  </w:style>
  <w:style w:type="character" w:styleId="3">
    <w:name w:val="Заголовок 3 Знак"/>
    <w:qFormat/>
    <w:rPr>
      <w:b/>
      <w:bCs w:val="false"/>
      <w:sz w:val="28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8"/>
      <w:szCs w:val="20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42:00Z</dcterms:created>
  <dc:creator>Звонарёва</dc:creator>
  <dc:description/>
  <cp:keywords/>
  <dc:language>en-US</dc:language>
  <cp:lastModifiedBy>User</cp:lastModifiedBy>
  <cp:lastPrinted>2023-12-15T16:36:00Z</cp:lastPrinted>
  <dcterms:modified xsi:type="dcterms:W3CDTF">2023-12-18T11:59:00Z</dcterms:modified>
  <cp:revision>4</cp:revision>
  <dc:subject/>
  <dc:title> </dc:title>
</cp:coreProperties>
</file>