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65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720"/>
        <w:jc w:val="center"/>
        <w:rPr>
          <w:bCs/>
          <w:szCs w:val="28"/>
        </w:rPr>
      </w:pPr>
      <w:r>
        <w:rPr>
          <w:szCs w:val="28"/>
        </w:rPr>
        <w:t>АДМИНИСТРАЦИЯ УГЛОВСКОГО ГОРОДСКОГО ПОСЕЛЕНИЯ</w:t>
      </w:r>
    </w:p>
    <w:p>
      <w:pPr>
        <w:pStyle w:val="Heading1"/>
        <w:ind w:left="432" w:hanging="43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 28.12.2024   № 838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муниципальную программу Угловского городского поселения «Организация благоустройства Угловского городского  поселения на 2024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гловского городского поселения от 05.09.2014 № 242 «Об утверждении Порядка принятия решений о разработке муниципальных программ Угловского городского поселения, их формирования и реализации» Администрация Уг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Угловского городского поселения «Организация благоустройства Угловского городского поселения на 2024-2026 годы», утвержденную постановлением Администрации Угловского городского поселения от 09.01.2024 № 9 (в редакции от 04.03.2024 № 101/1, от 14.06.2024 № 283, от 03.07.2024 №328, от 15.08.2024 № 401, от 23.10.2024 № 590, от 06.12.2024 № 763, от 16.12.2024 № 806) (далее муниципальная программа)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Изложить раздел 4 «Цели, задачи и целевые показатели муниципальной программы»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Цели, задачи и целевые показатели муниципальной программы» «</w:t>
      </w:r>
    </w:p>
    <w:tbl>
      <w:tblPr>
        <w:tblW w:w="981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855"/>
        <w:gridCol w:w="149"/>
        <w:gridCol w:w="1698"/>
        <w:gridCol w:w="1560"/>
        <w:gridCol w:w="1559"/>
        <w:gridCol w:w="173"/>
      </w:tblGrid>
      <w:tr>
        <w:trPr>
          <w:trHeight w:val="4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8" w:leader="none"/>
                <w:tab w:val="left" w:pos="26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внешнего благоустройства и санитарного содержания населенных пунктов  Углов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ландшафта сельского поселения (посадка цветов, деревьев 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х насажд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етей улич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(шт. светильник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потребления электроэнергии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Задача 3.  Организация</w:t>
            </w:r>
            <w:r>
              <w:rPr/>
              <w:t xml:space="preserve"> </w:t>
            </w:r>
            <w:r>
              <w:rPr>
                <w:b/>
              </w:rPr>
              <w:t>содержания мест захоронения  на территории  Угловского городского  поселе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ратских  захоронений содержащих в надлежащем состоянии %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и кладбищ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кладбищ 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благоустройство воинского захоронения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ого зна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Проведение прочих мероприятий  благоустройства территории поселения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держание садового инвентаря и  инструментов (шт.) и расходных материалов для ремонта элементов общественных террито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с травы (кв.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карицидная обработка  в местах массового пребывания людей.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ыявленные)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с площадей борщевика Сосновского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общего пользования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формационных знак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пешеходных дорожек (ш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Стеллы «Я люблю Угловка» (ш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Поддержки местных инициатив граждан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ППМИ, включенных в муниципальные программы развитие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эксплуатацию и содержание реализованных проектов ППМИ, включенных в муниципальные программы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паспорта</w:t>
      </w:r>
      <w:r>
        <w:rPr>
          <w:b/>
          <w:sz w:val="28"/>
          <w:szCs w:val="28"/>
        </w:rPr>
        <w:t xml:space="preserve"> 6 «Объемы и источники финансирования муниципальной программы  в целом и по годам реализации  (тыс. руб.)»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3"/>
        <w:gridCol w:w="1663"/>
        <w:gridCol w:w="1321"/>
        <w:gridCol w:w="1036"/>
        <w:gridCol w:w="1568"/>
        <w:gridCol w:w="1276"/>
        <w:gridCol w:w="1559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7781,94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7993,8463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7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7,06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3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18172,5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18384,4133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.»</w:t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3. Изложить раздел</w:t>
      </w:r>
      <w:r>
        <w:rPr>
          <w:b/>
          <w:sz w:val="28"/>
          <w:szCs w:val="28"/>
        </w:rPr>
        <w:t xml:space="preserve"> «Мероприятия муниципальной программы» в следующей</w:t>
      </w:r>
      <w:r>
        <w:rPr>
          <w:sz w:val="28"/>
          <w:szCs w:val="28"/>
        </w:rPr>
        <w:t xml:space="preserve">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28"/>
        <w:gridCol w:w="3184"/>
        <w:gridCol w:w="14"/>
        <w:gridCol w:w="41"/>
        <w:gridCol w:w="1840"/>
        <w:gridCol w:w="138"/>
        <w:gridCol w:w="1312"/>
        <w:gridCol w:w="108"/>
        <w:gridCol w:w="34"/>
        <w:gridCol w:w="13"/>
        <w:gridCol w:w="1586"/>
        <w:gridCol w:w="133"/>
        <w:gridCol w:w="1974"/>
        <w:gridCol w:w="14"/>
        <w:gridCol w:w="1537"/>
        <w:gridCol w:w="1417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зеленению территории Угл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Уличное освещение территории Угловского городского  по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>5662,6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8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735,0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Задача 3. </w:t>
            </w:r>
            <w:r>
              <w:rPr>
                <w:b/>
              </w:rPr>
              <w:t>Организация содержания мест захоронения  на территории  Угловского городского  поселения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содержание мест захоронения на территории Угловского городского   поселения»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2024-2026 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295,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адача 4. Проведение прочих мероприятий благоустройства территории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Прочие мероприятия по благоустройству на территории Угловского городского   поселения»;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13,24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3,5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>Задача 5. Поддержки местных инициатив граждан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ддержки местных инициатив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- 1.5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Изложить  паспорт подпрограммы </w:t>
      </w:r>
      <w:r>
        <w:rPr>
          <w:b/>
          <w:sz w:val="28"/>
          <w:szCs w:val="28"/>
        </w:rPr>
        <w:t xml:space="preserve">  «Озеленение   территории Угловского городского поселения"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1 раздел 2 паспорта подпрограммы «Цели, задачи и целевые показатели подпрограммы «</w:t>
      </w:r>
      <w:r>
        <w:rPr>
          <w:bCs/>
          <w:sz w:val="28"/>
          <w:szCs w:val="28"/>
        </w:rPr>
        <w:t>Озеленение территории Угловского городского поселения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3676"/>
        <w:gridCol w:w="1559"/>
        <w:gridCol w:w="1559"/>
        <w:gridCol w:w="1843"/>
      </w:tblGrid>
      <w:tr>
        <w:trPr>
          <w:trHeight w:val="4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по годам   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8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1. Приведение территории Углов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ландшафта  Угловского городского поселения (посадка цветов, деревь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ществующих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х насажден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2. Изложить раздел 4 паспорта подпрограммы «Объемы и источники финансирования подпрограммы </w:t>
      </w:r>
      <w:r>
        <w:rPr>
          <w:b/>
          <w:sz w:val="28"/>
          <w:szCs w:val="28"/>
        </w:rPr>
        <w:t xml:space="preserve">  «Озеленение   территории Угловского городского поселения"</w:t>
      </w:r>
      <w:r>
        <w:rPr>
          <w:sz w:val="28"/>
          <w:szCs w:val="28"/>
        </w:rPr>
        <w:t xml:space="preserve"> в целом и по годам реализации (тыс. рублей)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276"/>
        <w:gridCol w:w="993"/>
        <w:gridCol w:w="1479"/>
        <w:gridCol w:w="1639"/>
        <w:gridCol w:w="1417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5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5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highlight w:val="yellow"/>
        </w:rPr>
      </w:pPr>
      <w:r>
        <w:rPr>
          <w:color w:val="1A1A1A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3.  Изложить раздел Мероприятия подпрограммы </w:t>
      </w:r>
      <w:r>
        <w:rPr>
          <w:b/>
          <w:sz w:val="28"/>
          <w:szCs w:val="28"/>
        </w:rPr>
        <w:t>«Озеленение территории Угловского городского поселения»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зеленение  территории Угловского городского    поселения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75"/>
        <w:gridCol w:w="1854"/>
        <w:gridCol w:w="1384"/>
        <w:gridCol w:w="1843"/>
        <w:gridCol w:w="1926"/>
        <w:gridCol w:w="1787"/>
        <w:gridCol w:w="1701"/>
        <w:gridCol w:w="1701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азбивка клум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л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ливание деревье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Изложить паспорт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поселения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1. раздел 4 паспорта подпрограммы  «Объемы и источники финансирования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поселения»</w:t>
      </w:r>
      <w:r>
        <w:rPr>
          <w:sz w:val="28"/>
          <w:szCs w:val="28"/>
        </w:rPr>
        <w:t xml:space="preserve"> в целом и по годам реализации (тыс. рублей)»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1000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280"/>
        <w:gridCol w:w="1129"/>
        <w:gridCol w:w="1848"/>
        <w:gridCol w:w="1559"/>
        <w:gridCol w:w="1491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62,65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62,655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5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5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676,22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676,222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 xml:space="preserve">1.5.2.  раздел Мероприятия подпрограммы </w:t>
      </w:r>
      <w:r>
        <w:rPr>
          <w:b/>
          <w:color w:val="1A1A1A"/>
          <w:sz w:val="28"/>
          <w:szCs w:val="28"/>
          <w:lang w:eastAsia="ru-RU"/>
        </w:rPr>
        <w:t>«Уличное освещение территории Угловского городского поселения»</w:t>
      </w:r>
      <w:r>
        <w:rPr>
          <w:color w:val="1A1A1A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личное освещение территории Угловского городского 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7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2"/>
        <w:gridCol w:w="3142"/>
        <w:gridCol w:w="1848"/>
        <w:gridCol w:w="133"/>
        <w:gridCol w:w="1263"/>
        <w:gridCol w:w="1965"/>
        <w:gridCol w:w="1964"/>
        <w:gridCol w:w="1688"/>
        <w:gridCol w:w="1403"/>
        <w:gridCol w:w="1549"/>
      </w:tblGrid>
      <w:tr>
        <w:trPr>
          <w:trHeight w:val="60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4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</w:tr>
      <w:tr>
        <w:trPr>
          <w:trHeight w:val="11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организации технического обслуживания и эксплуатации сетей уличного освещения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1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потребленной  электроэнергии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2,65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8,5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публиковать настоящее постановление  </w:t>
      </w:r>
      <w:r>
        <w:rPr>
          <w:sz w:val="28"/>
          <w:szCs w:val="28"/>
        </w:rPr>
        <w:t>в бюллетене «Официальный вестник» Угловского городского поселения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   Ю.А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5:00Z</dcterms:created>
  <dc:creator>Звонарёва</dc:creator>
  <dc:description/>
  <cp:keywords/>
  <dc:language>en-US</dc:language>
  <cp:lastModifiedBy>User</cp:lastModifiedBy>
  <cp:lastPrinted>2025-01-17T12:53:00Z</cp:lastPrinted>
  <dcterms:modified xsi:type="dcterms:W3CDTF">2025-01-17T11:00:00Z</dcterms:modified>
  <cp:revision>68</cp:revision>
  <dc:subject/>
  <dc:title> </dc:title>
</cp:coreProperties>
</file>