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1.2017 № 5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Углов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ения с ртутьсодержащими люминесцентными и компакт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минесцентными (энергосберегающими) лампами на территории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 18 части 1  статьи 14  Федерального  закона   от 6 октября 2003 года № 131-ФЗ «Об общих принципах организации местного самоуправления в Российской  Федерации»,  статьей  8  Федерального  закона  от 24 июня 1998 года № 89-ФЗ «Об отходах производства и потребления», пунктом 8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Угловского городского  поселения </w:t>
      </w:r>
    </w:p>
    <w:p>
      <w:pPr>
        <w:pStyle w:val="Normal"/>
        <w:widowControl w:val="false"/>
        <w:spacing w:lineRule="exact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обращения с ртутьсодержащими люминесцентными и компактными люминесцентными (энергосберегающими) лампами на территории Угловского городского поселения .</w:t>
      </w:r>
    </w:p>
    <w:p>
      <w:pPr>
        <w:pStyle w:val="Normal"/>
        <w:widowControl w:val="false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Официальный вестник Угл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Угловского городского  поселения в информационно-телекоммуникационной  сети «Интернет»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.uglovk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гловского городского поселения  А.В.Стекольник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ского городского  поселения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1.2017  № 5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с ртутьсодержащими люминесцентными и компакт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минесцентными (энергосберегающими) лампами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овского город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бора, накопления и передачи на утилизацию ртутьсодержащих ламп на территории Угловского городского поселения (далее по тексту - Порядок) разработан с целью предотвращения вредного воздействия ртутьсодержащих ламп на здоровье человека и окружающую сре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сбора, накопления и передачи на утилизацию ртутьсодержащих ламп регулирует взаимоотношения между потребителями ртутьсодержащих ламп и предприятиями (организациями), занимающимися сбором, накоплением, транспортировкой, размещением отходов I - IV классов 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порядка обязательны для юридических лиц (независимо от их организационно-правовой формы) и индивидуальных предпринимателей, а также физических лиц, осуществляющих деятельность на территории Угловского городского  поселения, в результате которой образуются отработанные ртутьсодержащие ламп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нятия, используемые в настоя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«отработанные (</w:t>
      </w:r>
      <w:r>
        <w:rPr>
          <w:rFonts w:cs="Times New Roman" w:ascii="Times New Roman" w:hAnsi="Times New Roman"/>
          <w:sz w:val="28"/>
          <w:szCs w:val="28"/>
        </w:rPr>
        <w:t>пришедшие в негодность</w:t>
      </w:r>
      <w:r>
        <w:rPr>
          <w:rFonts w:cs="Times New Roman" w:ascii="Times New Roman" w:hAnsi="Times New Roman"/>
          <w:b/>
          <w:sz w:val="28"/>
          <w:szCs w:val="28"/>
        </w:rPr>
        <w:t>) ртутьсодержащие лампы»</w:t>
      </w:r>
      <w:r>
        <w:rPr>
          <w:rFonts w:cs="Times New Roman" w:ascii="Times New Roman" w:hAnsi="Times New Roman"/>
          <w:sz w:val="28"/>
          <w:szCs w:val="28"/>
        </w:rPr>
        <w:t xml:space="preserve"> - ртутьсодержащие отходы, представляющие собой,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«потребители ртутьсодержащих ламп»</w:t>
      </w:r>
      <w:r>
        <w:rPr>
          <w:rFonts w:cs="Times New Roman" w:ascii="Times New Roman" w:hAnsi="Times New Roman"/>
          <w:sz w:val="28"/>
          <w:szCs w:val="28"/>
        </w:rPr>
        <w:t xml:space="preserve"> - юридические лица или индивидуальные предприниматели, не имеющие лицензии на осуществление деятельности по [обезвреживанию, размещению] отходов I—IV классов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«использование отработанных ртутьсодержащих ламп» </w:t>
      </w:r>
      <w:r>
        <w:rPr>
          <w:rFonts w:cs="Times New Roman" w:ascii="Times New Roman" w:hAnsi="Times New Roman"/>
          <w:sz w:val="28"/>
          <w:szCs w:val="28"/>
        </w:rPr>
        <w:t>-применение отработанных ртутьсодержащих ламп для производства товаров(продукции),выполнения работ, оказания услуг или получения энерг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«накопление»</w:t>
      </w:r>
      <w:r>
        <w:rPr>
          <w:rFonts w:cs="Times New Roman" w:ascii="Times New Roman" w:hAnsi="Times New Roman"/>
          <w:sz w:val="28"/>
          <w:szCs w:val="28"/>
        </w:rPr>
        <w:t xml:space="preserve">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«специализированные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- юридические лица и индивидуальные предприниматели, осуществляющие сбор, использование, 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1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V </w:t>
      </w:r>
      <w:r>
        <w:rPr>
          <w:rFonts w:cs="Times New Roman" w:ascii="Times New Roman" w:hAnsi="Times New Roman"/>
          <w:sz w:val="28"/>
          <w:szCs w:val="28"/>
        </w:rPr>
        <w:t>класса опас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«место первичного сбора и размещения»</w:t>
      </w:r>
      <w:r>
        <w:rPr>
          <w:rFonts w:cs="Times New Roman" w:ascii="Times New Roman" w:hAnsi="Times New Roman"/>
          <w:sz w:val="28"/>
          <w:szCs w:val="28"/>
        </w:rPr>
        <w:t xml:space="preserve"> -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 использования, обезвреживания, транспортирования и разме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«тара»-</w:t>
      </w:r>
      <w:r>
        <w:rPr>
          <w:rFonts w:cs="Times New Roman" w:ascii="Times New Roman" w:hAnsi="Times New Roman"/>
          <w:sz w:val="28"/>
          <w:szCs w:val="28"/>
        </w:rPr>
        <w:t>упаковочная емкость, обеспечивающая сохранность ртутьсодержащих ламп при хранении, погрузо-разгрузочных работ и транспортирова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«герметичность тары»</w:t>
      </w:r>
      <w:r>
        <w:rPr>
          <w:rFonts w:cs="Times New Roman" w:ascii="Times New Roman" w:hAnsi="Times New Roman"/>
          <w:sz w:val="28"/>
          <w:szCs w:val="28"/>
        </w:rPr>
        <w:t xml:space="preserve"> -способность оболочки (корпуса) тары, отдельных ее элементов и соединений препятствовать газовому или жидкостному обмену средами, разделенными этой оболоч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«демеркуризация»</w:t>
      </w:r>
      <w:r>
        <w:rPr>
          <w:rFonts w:cs="Times New Roman" w:ascii="Times New Roman" w:hAnsi="Times New Roman"/>
          <w:sz w:val="28"/>
          <w:szCs w:val="28"/>
        </w:rPr>
        <w:t xml:space="preserve"> - процесс удаления ртути и ее соединений физико-химическими или механическими способами с целью исключения отравления людей и животных, а также очистка помещений и предметов от загрязнений металлической ртутью и источников ртутных п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рядок сбора и накопления отработанных ртутьсодержащих ла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требители ртутьсодержащих ламп (кроме физических лиц) для накопления отработанных (повреж</w:t>
        <w:softHyphen/>
        <w:t>денных) ртутьсодержащих ламп обязаны использовать специальную тару в специально выделенном для этой цели помещении, защищенном от химически агрессивных веществ, атмосферных осадков, поверхностных и грунтовых вод в таре, обеспечивающей герметичность, отдельно от других видов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требители ртутьсодержащих ламп (кроме физических лиц) разрабатывают инструкции по организа</w:t>
        <w:softHyphen/>
        <w:t>ции сбора, учет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</w:t>
        <w:softHyphen/>
        <w:t>ственных лиц за их учет и обращение с указанными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</w:t>
        <w:softHyphen/>
        <w:t>пление в местах, являющихся общим имуществом собственников помещений многоквартирного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цо (организация), осуществляющее управление многоквартирным домом, обязано организовать пункты приема отработанных ртутьсодержащих ламп от физических лиц. Не допускается накопление отработанных ртуть</w:t>
        <w:softHyphen/>
        <w:t>содержащих ламп в местах, являющихся общим имуществом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тилизацию отработанных ртутьсодержащих ламп, собранных у потребителей ртутьсодержащих ламп, осуществляет специализированная организация, с которой лицо (организация), осуществляющее управление</w:t>
        <w:br/>
        <w:t>многоквартирным домом, обязано заключить соответствующий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непосредственного управления многоквартирным домом собственниками потребители ртуть</w:t>
        <w:softHyphen/>
        <w:t>содержащих ламп в данном доме утилизируют ртутьсодержащие лампы самостоятельно путем их передачи</w:t>
        <w:br/>
        <w:t>специализирован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требители ртутьсодержащих ламп при их использовании в районе застройки индивидуальными жилыми домами утилизируют ртутьсодержащие лампы путем их передачи специализирован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гловского городского поселения  принимает соответствующие меры к организации и прове</w:t>
        <w:softHyphen/>
        <w:t>дению сбора ртутьсодержащих ламп у физических лиц в районе застройки индивидуальными жилыми до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Расходы по утилизации ртутьсодержащих ламп осуществляются из средств по утилизации твердых бытовых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копление, временное хранение отработанных ртутьсодержащих ламп должны проводиться в со</w:t>
        <w:softHyphen/>
        <w:t>ответствии с требованиями, установленными постановлением Главного государственного санитарного врача РФ</w:t>
        <w:br/>
        <w:t>от 30.04.2003 № 80 «О введении в действие санитарно-эпидемических правил и нормативов СанПиН 2.1.7.1322-03 "Гигиенические требования к размещению и обезвреживанию отходов производства и потребления"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Администрация Угловского городского поселения информирует физических и юридических лиц, индиви</w:t>
        <w:softHyphen/>
        <w:t>дуальных предпринимателей о порядке обращения с ртутьсодержащими лампами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, времени, условиях приема отработанных ртутьсодержащих ламп, опасности неосто</w:t>
        <w:softHyphen/>
        <w:t>рожного обращения с ними, действиях в случае наступления чрезвычайной ситуации (повреждения, боя лампы) должна быть размещена в соответствующем общедоступном месте многоквартирного дома около входа в подъ</w:t>
        <w:softHyphen/>
        <w:t>езд и (или) внутри него, в районе застройки индивидуальными жилыми домами - на соответствующих инфор</w:t>
        <w:softHyphen/>
        <w:t>мационных стендах, а также, по возможности, в средствах массовой информации, включая сеть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В местах продажи ртутьсодержащих ламп на территории Угловского городского поселения  должна быть размещена соответствующая информация, касающаяся безопасного обращения с ртутьсодержащими лампами, действий в случае наступления чрезвычайной ситуации (повреждения, боя лампы), а также необходимости и механизма их ути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рганизаций, осуществляющей продажу ртутьсодержащих ламп, предоставляет место для размещения соответствующей информации в общедоступном месте и обеспечивает содержание таких мест в надлежащем состоя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гловского городского поселения  осуществляет контроль за наличием информационных стен</w:t>
        <w:softHyphen/>
        <w:t>дов в местах продажи ртутьсодержащих ламп и жилых секто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транспортирования отработанных ртутьсодержащих ла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ранспортирование отработанных ртутьсодержащих ламп осуществляется в соответствии с требова</w:t>
        <w:softHyphen/>
        <w:t>ниями правил перевозки опасных гру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анспортирование отработанных ртутьсодержащих ламп производится в специальной таре с соблю</w:t>
        <w:softHyphen/>
        <w:t>дением установленных государственными стандартами правил, норм, требований к погрузочно-разгрузочным</w:t>
        <w:br/>
        <w:t>работам, к обеспечению экологической, санитарно-эпидемиологической и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прещается транспортирование отработанных ртутьсодержащих ламп в открытом виде без специальной та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ещается перевозка отработанных ртутьсодержащих ламп в общественном транспо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</w:t>
        <w:br/>
        <w:t>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</w:t>
        <w:softHyphen/>
        <w:t>альной защиты органов дыхания, доступными для свободного использования в авари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размещения (хранение и захоронение) отработанных ртутьсодержащих ла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</w:t>
        <w:softHyphen/>
        <w:t>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-</w:t>
        <w:br/>
        <w:t>ных работах и транспортир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Хранение поврежденных ртутьсодержащих ламп осуществляется в специальной т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мещение отработанных ртутьсодержащих ламп не может осуществляться путем захоро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роизводственный контроль за обращением ртутьсодержащих лам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требители ртутьсодержащих ламп (кроме физических лиц) осуществляют производственный контроль за соблюдением требований, установленных действующим законодательством и настоящим Порядком, в об</w:t>
        <w:softHyphen/>
        <w:t>ласти обращения с ртутьсодержащими отх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Угловского городского поселения, иные обладающие соответствующими правами органы осуществляют контроль за соблюдением нор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обезвреживания и использования отработанных ртутьсодержащих лам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езвреживание ртутного загрязнения может быть выполнено потребителями отработанных ртуть</w:t>
        <w:softHyphen/>
        <w:t>содержащих ламп (кроме физических лиц) самостоятельно с помощью демеркуризационного комплекта, не</w:t>
        <w:br/>
        <w:t>требующего специальных мер безопасности при использовании и включающего необходимые препараты (ве</w:t>
        <w:softHyphen/>
        <w:t>щества) и материалы для очистки помещений от локальных ртутных загряз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езвреживание отработанных ртутьсодержащих ламп осуществляется специализированными орга</w:t>
        <w:softHyphen/>
        <w:t>низациями, осуществляющими их переработку методами, обеспечивающими выполнение санитарно-гигиени</w:t>
        <w:softHyphen/>
        <w:t>ческих, экологических и ины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, передаются в установленном порядке организациям - потребителям ртути и ртутьсодержащих</w:t>
        <w:br/>
        <w:t>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lovk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0:00Z</dcterms:created>
  <dc:creator>Звонарёва</dc:creator>
  <dc:description/>
  <cp:keywords/>
  <dc:language>en-US</dc:language>
  <cp:lastModifiedBy>Звонарёва</cp:lastModifiedBy>
  <cp:lastPrinted>2017-01-27T17:21:00Z</cp:lastPrinted>
  <dcterms:modified xsi:type="dcterms:W3CDTF">2017-01-27T14:23:00Z</dcterms:modified>
  <cp:revision>3</cp:revision>
  <dc:subject/>
  <dc:title> </dc:title>
</cp:coreProperties>
</file>