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574390197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1.2020  № 513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п. Угловк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Textbody1"/>
        <w:spacing w:lineRule="auto" w:line="276" w:before="0" w:after="0"/>
        <w:jc w:val="center"/>
        <w:rPr/>
      </w:pPr>
      <w:r>
        <w:rPr>
          <w:b/>
          <w:sz w:val="28"/>
          <w:szCs w:val="28"/>
          <w:lang w:val="ru-RU"/>
        </w:rPr>
        <w:t>Об утверждении муниципальной программы Угловского городского поселения  «Обращение с твердыми коммунальными отходами на территории Угловского городского поселения на 2021-2025 годы»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оответствии с  Бюджетным кодексом Российской Федерации, Федеральным законом от 06 октября 2003 года №131-ФЗ «Об общих принципах организации местного самоуправления Российской Федерации», Порядком принятия решений о разработке муниципальных программ, их формирования и реализации, утвержденного постановлением Администрации Угловского городского поселения от 05.09.2014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42, Администрация Угловского городского поселения 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ЯЕТ: </w:t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Утвердить прилагаемую муниципальную программу «Обращение с твердыми коммунальными отходами на территории Угловского городского поселения на 2021-2025 годы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2.Постановление  опубликовать в бюллетене   «Официальный вестник Угловского городского  поселения»  и разместить на   официальном сайте Администрации Угловского городского   поселения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16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гловского городского поселения</w:t>
        <w:tab/>
        <w:t>Звонарёва Т.Н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гловского город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3.11.2020  № 513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Муниципальная программа Угловского городского  поселения</w:t>
      </w:r>
    </w:p>
    <w:p>
      <w:pPr>
        <w:pStyle w:val="Textbody1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ращение с твердыми коммунальными отходами на территории Угловского городского поселения на 2021-2025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1.Наименование муниципальной программы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ращение с твердыми коммунальными отходами на территории Угловского городского поселения на 2021-2025 годы»</w:t>
      </w:r>
      <w:r>
        <w:rPr>
          <w:rFonts w:eastAsia="Calibri"/>
          <w:sz w:val="28"/>
          <w:szCs w:val="28"/>
          <w:lang w:val="ru-RU"/>
        </w:rPr>
        <w:t xml:space="preserve"> (далее - муниципальная программа).</w:t>
      </w:r>
    </w:p>
    <w:p>
      <w:pPr>
        <w:pStyle w:val="Textbody1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2.Ответственный исполнитель муниципальной программы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Администрация Угловского городского  поселения (далее - Администрация)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3.Подпрограммы муниципальной программы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сутствуют.</w:t>
      </w:r>
    </w:p>
    <w:p>
      <w:pPr>
        <w:pStyle w:val="Normal"/>
        <w:autoSpaceDE w:val="false"/>
        <w:ind w:left="949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/>
          <w:sz w:val="28"/>
          <w:szCs w:val="28"/>
          <w:lang w:val="ru-RU"/>
        </w:rPr>
        <w:t>4.Цели, задачи и целевые показатели  муниципальной программы: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964"/>
        <w:gridCol w:w="294"/>
        <w:gridCol w:w="840"/>
        <w:gridCol w:w="10"/>
        <w:gridCol w:w="841"/>
        <w:gridCol w:w="10"/>
        <w:gridCol w:w="79"/>
        <w:gridCol w:w="905"/>
        <w:gridCol w:w="21"/>
        <w:gridCol w:w="22"/>
        <w:gridCol w:w="955"/>
        <w:gridCol w:w="82"/>
        <w:gridCol w:w="6"/>
        <w:gridCol w:w="56"/>
        <w:gridCol w:w="1035"/>
      </w:tblGrid>
      <w:tr>
        <w:trPr>
          <w:trHeight w:val="4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начения целевого показателя по годам </w:t>
            </w:r>
          </w:p>
        </w:tc>
      </w:tr>
      <w:tr>
        <w:trPr>
          <w:trHeight w:val="4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2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6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ь 1</w:t>
            </w:r>
            <w:r>
              <w:rPr>
                <w:rFonts w:cs="Times New Roman"/>
                <w:sz w:val="28"/>
                <w:szCs w:val="28"/>
                <w:lang w:val="ru-RU"/>
              </w:rPr>
              <w:t>: Создание и развитие комплексной эффективной системы обращения с твердыми коммунальными отходами на территории Угловского городского поселения, предусматривающей снижение негативного воздействия твердых коммунальных отходов на население и окружающую среду, создание условий для приведение инфраструктуры в области обращения с твердыми коммунальными отходами в соответствие с требованиями законодательства, улучшение санитарной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ТКО с территории Угловского городского посел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Создание и обустройство мест контейнерных площадок для сбора (накопления) твердых коммунальных отходов на территории Угловского городского поселения.                                                                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.1.1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3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стройство специализированных площадок с установкой контейнеров для сбора ТКО на территории Угловского городского поселения (шт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.1.2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закупаемых контейнеров (шт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19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2</w:t>
            </w:r>
            <w:r>
              <w:rPr>
                <w:rFonts w:cs="Times New Roman"/>
                <w:sz w:val="28"/>
                <w:szCs w:val="28"/>
                <w:lang w:val="ru-RU"/>
              </w:rPr>
              <w:t>: Обеспечение планово-регулярной системой сбора и вывоза ТКО на территории Угловского городского поселения.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ных пунктов планово-регулярной системой сбора и  вывоза ТКО (%)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9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3</w:t>
            </w:r>
            <w:r>
              <w:rPr>
                <w:rFonts w:cs="Times New Roman"/>
                <w:sz w:val="28"/>
                <w:szCs w:val="28"/>
                <w:lang w:val="ru-RU"/>
              </w:rPr>
              <w:t>: Информационное обеспечение по обращению с ТКО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Создание информационной базы данных нормативных, правовых документов по обращению с ТКО (%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азмещение информации по обращению с ТКО в бюллетене   «Официальный вестник Угловского городского поселения», на   официальном сайте Администрации Угловского городского   поселения в информационно-телекоммуникационной сети «Интернет», на досках объявлений поселения. Собрания жителей поселения и др.)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5. Сроки реализации муниципальной программы: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>2021-2025 годы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6. Объемы и источники финансирования муниципальной программы </w:t>
        <w:br/>
        <w:t xml:space="preserve">в целом и по годам реализации (тыс. руб.):  </w:t>
      </w:r>
    </w:p>
    <w:p>
      <w:pPr>
        <w:pStyle w:val="Normal"/>
        <w:spacing w:lineRule="atLeast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1576"/>
        <w:gridCol w:w="1748"/>
        <w:gridCol w:w="1707"/>
        <w:gridCol w:w="1382"/>
        <w:gridCol w:w="1134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едеральны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ласт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 xml:space="preserve">юдже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юджет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в</w:t>
            </w:r>
            <w:r>
              <w:rPr>
                <w:spacing w:val="-8"/>
                <w:sz w:val="28"/>
                <w:szCs w:val="28"/>
              </w:rPr>
              <w:t>небюд</w:t>
            </w: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</w:rPr>
              <w:t xml:space="preserve">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ru-RU"/>
        </w:rPr>
        <w:t>7. Ожидаемые конечные результаты реализации муниципальной программы: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улучшение состояния окружающей среды в поселении, улучшение санитарного и эстетического состояния населенных пунктов Угловского городского поселения, снижение негативного воздействия отходов производства и потребления на окружающую сре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ru-RU"/>
        </w:rPr>
        <w:t>создание и развитие комплексной эффективной системы обращения с твердыми коммунальными отходами на территории Угловского городского поселения;</w:t>
      </w:r>
    </w:p>
    <w:p>
      <w:pPr>
        <w:pStyle w:val="ConsPlusCell"/>
        <w:spacing w:lineRule="auto" w:line="240"/>
        <w:jc w:val="both"/>
        <w:rPr/>
      </w:pPr>
      <w:bookmarkStart w:id="0" w:name="Par180"/>
      <w:bookmarkEnd w:id="0"/>
      <w:r>
        <w:rPr>
          <w:rFonts w:cs="Times New Roman" w:ascii="Times New Roman" w:hAnsi="Times New Roman"/>
          <w:sz w:val="28"/>
          <w:szCs w:val="28"/>
        </w:rPr>
        <w:t>- охват населенных пунктов планово-регулярной системой сбора и  вывоза ТКО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е санитарного состояния территории поселения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ru-RU"/>
        </w:rPr>
        <w:t xml:space="preserve"> соблюдение законодательства в области охраны окружающей среды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ru-RU"/>
        </w:rPr>
        <w:t xml:space="preserve"> создание и обустройство мест контейнерных площадок для сбора (накопления) твердых коммунальных отходов на территории Угловского городского поселения;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lang w:val="ru-RU" w:eastAsia="ar-SA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вышение уровня экологической культуры у населения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8.Характеристика текущего состояния в сфере </w:t>
      </w:r>
      <w:r>
        <w:rPr>
          <w:b/>
          <w:sz w:val="28"/>
          <w:szCs w:val="28"/>
          <w:lang w:val="ru-RU"/>
        </w:rPr>
        <w:t>обращения с твердыми коммунальными отходами на территории Угловского городского поселения, приоритеты и цели государственной политики в данной сфере.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С 01 января 2019 года Федеральным законом № 458-ФЗ внесены изменения в Федеральный закон от 24.06.1998 № 89-ФЗ «Об отходах производства и потребления»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Нововведения направлены на совершенствование системы регулирования в области обращения с отходами, повышение уровня экологической безопасности, внедрение института регионального оператора по обращению с твердыми коммунальными отходами, организацию всей цепочки обращения с ТКО, в том числе в частном секторе и в сельских территориях, дооснащение системы недостающими объектами ТКО (мусороперегрузочными станциями, объектами размещения и обработки, а также необходимым количеством спецтехники,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борудованием, контейнерами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Согласно ст. 8 Федерального закона от 24.06.1998 № 89-ФЗ «Об отходах производства и потребления» к полномочиям органов местного самоуправления в области обращения с твердыми коммунальными отходами относится создание и содержание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.</w:t>
      </w:r>
    </w:p>
    <w:p>
      <w:pPr>
        <w:pStyle w:val="Textbody1"/>
        <w:tabs>
          <w:tab w:val="clear" w:pos="708"/>
          <w:tab w:val="left" w:pos="4020" w:leader="none"/>
        </w:tabs>
        <w:spacing w:lineRule="atLeast" w:line="200" w:before="0" w:after="0"/>
        <w:ind w:firstLine="73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ы местного самоуправления создаю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, требованиями законодательствами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 требования к местам (площадкам) накопления твердых коммунальных отходов.</w:t>
      </w:r>
    </w:p>
    <w:p>
      <w:pPr>
        <w:pStyle w:val="Textbody1"/>
        <w:tabs>
          <w:tab w:val="clear" w:pos="708"/>
          <w:tab w:val="left" w:pos="4020" w:leader="none"/>
        </w:tabs>
        <w:spacing w:lineRule="atLeast" w:line="200" w:before="0" w:after="0"/>
        <w:ind w:firstLine="73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блема утилизации ТКО с каждым годом становится все более серьезной. Загрязнение окружающей среды отходами является одной из самых значимых проблем в настоящее врем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483B3F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Угловского городского поселения по обращению с ТКО действует региональный оператор ООО «Спецтранс».</w:t>
      </w:r>
      <w:r>
        <w:rPr>
          <w:rFonts w:cs="Times New Roman" w:ascii="Times New Roman" w:hAnsi="Times New Roman"/>
          <w:color w:val="483B3F"/>
          <w:sz w:val="27"/>
          <w:szCs w:val="27"/>
          <w:lang w:val="ru-RU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ОО Спецтранс оказывает услуги по сбору, вывозу и утилизации ТКО, а также предлагает и другие услуги по уборке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рганизация Спецтранс была выбрана региональным оператором по обращению с твердыми коммунальными отходами в Новгородской области- зона деятельности 1. Предприятие было выбрано в ходе конкурсного отбора, сроком на 10 лет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мпания ООО "Спецтранс" обслуживает территорию Новгородской области в зоне деятельности № 1 (Боровичский, Мошенской, Окуловский, Пестовский и Хвойнинский район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настоящее время населённые пункты Угловского городского поселения полностью (100%) охвачены услугой по сбору,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 xml:space="preserve">вывозу и утилизац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ТКО. Вывоз мусора от МКД  и из частного сектора осуществляется согласно графика.</w:t>
      </w:r>
    </w:p>
    <w:p>
      <w:pPr>
        <w:pStyle w:val="Style15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з достаточного финансирования полномочий по обеспечению программы обращения с твердыми коммунальными отходами на территории Угловского городского поселения, её реализация представляется крайне затруднительной и неэффективной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>9.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й группы можно выделить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: к примеру,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правление рисками реализации муниципальной программы будет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оведения мониторинга реализации мероприятий муниципальной программы, выработки прогнозов, решений и рекомендаций по реализаци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роприят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0.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Углов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-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составление отчетов о ходе реализации муниципальной программ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val="ru-RU"/>
        </w:rPr>
        <w:instrText xml:space="preserve"> HYPERLINK "../../C:%5CDocuments%20and%20Settings%5CAdmin%5CLocal%20Settings%5CTemporary%20Internet%20Files%5CContent.IE5%5CFEBLJT87%5C%D0%BF%D1%80%D0%BE%D0%B5%D1%82%2520%D0%BF%D0%BE%2520%D0%BF%D0%BE%D0%B6%D0%B0%D1%80%D0%BA%D0%B5%2520%D0%BD%D0%B0%25202017%2520%D0%B3%D0%BE%D0%B4%5B1%5D.doc" \l "Par32%23Par32"</w:instrTex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val="ru-RU"/>
        </w:rPr>
        <w:fldChar w:fldCharType="separate"/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val="ru-RU"/>
        </w:rPr>
        <w:t>Порядк</w: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val="ru-RU"/>
        </w:rPr>
        <w:fldChar w:fldCharType="end"/>
      </w:r>
      <w:r>
        <w:rPr>
          <w:rFonts w:eastAsia="Calibri" w:cs="Times New Roman"/>
          <w:sz w:val="28"/>
          <w:szCs w:val="28"/>
          <w:lang w:val="ru-RU"/>
        </w:rPr>
        <w:t xml:space="preserve">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</w:t>
      </w:r>
      <w:r>
        <w:rPr>
          <w:rFonts w:cs="Times New Roman"/>
          <w:sz w:val="28"/>
          <w:szCs w:val="28"/>
          <w:lang w:val="ru-RU"/>
        </w:rPr>
        <w:t>от 05.09.2014 № 242</w:t>
      </w:r>
      <w:r>
        <w:rPr>
          <w:rFonts w:eastAsia="Calibri" w:cs="Times New Roman"/>
          <w:sz w:val="28"/>
          <w:szCs w:val="28"/>
          <w:lang w:val="ru-RU"/>
        </w:rPr>
        <w:t xml:space="preserve"> .</w:t>
      </w:r>
    </w:p>
    <w:p>
      <w:pPr>
        <w:pStyle w:val="ConsPlusNormal"/>
        <w:ind w:firstLine="567"/>
        <w:jc w:val="both"/>
        <w:rPr/>
      </w:pPr>
      <w:r>
        <w:rPr>
          <w:rStyle w:val="FontStyle30"/>
          <w:sz w:val="28"/>
          <w:szCs w:val="28"/>
        </w:rPr>
        <w:t xml:space="preserve">Администрация   до 01 марта года, следующего за отчетным, готовит годовой отчеты о ходе реализации муниципальной программы, докладывает о результатах выполнения целевых показателей муниципальной программы Главе  Угловского городского  поселения. </w:t>
      </w:r>
    </w:p>
    <w:p>
      <w:pPr>
        <w:pStyle w:val="Normal"/>
        <w:ind w:firstLine="567"/>
        <w:jc w:val="both"/>
        <w:rPr>
          <w:rStyle w:val="FontStyle30"/>
          <w:rFonts w:cs="Times New Roman"/>
          <w:sz w:val="28"/>
          <w:szCs w:val="28"/>
          <w:lang w:val="ru-RU" w:eastAsia="ru-RU"/>
        </w:rPr>
      </w:pPr>
      <w:r>
        <w:rPr/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ru-RU"/>
        </w:rPr>
        <w:t>11. Мероприятия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974"/>
        <w:gridCol w:w="2126"/>
        <w:gridCol w:w="1560"/>
        <w:gridCol w:w="1701"/>
        <w:gridCol w:w="1275"/>
        <w:gridCol w:w="851"/>
        <w:gridCol w:w="709"/>
        <w:gridCol w:w="708"/>
        <w:gridCol w:w="851"/>
        <w:gridCol w:w="799"/>
      </w:tblGrid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 </w:t>
              <w:br/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-вания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45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Задача  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Создание и обустройство мест контейнерных площадок для сбора (накопления) твердых коммунальных отходов на территории Угловского городского поселения.</w:t>
            </w:r>
            <w:r>
              <w:rPr>
                <w:b/>
                <w:i/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                                                             </w:t>
            </w:r>
          </w:p>
        </w:tc>
      </w:tr>
      <w:tr>
        <w:trPr>
          <w:trHeight w:val="19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lang w:val="ru-RU"/>
              </w:rPr>
            </w:pPr>
            <w:r>
              <w:rPr>
                <w:lang w:val="ru-RU"/>
              </w:rPr>
              <w:t>Обустройство специализированных площадок с установкой контейнеров для сбора ТКО на территории Угловского городского поселения (шт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Угловского городского</w:t>
            </w:r>
            <w:r>
              <w:rPr/>
              <w:t xml:space="preserve">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закупаемых контейнеров (шт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 Угловского городского</w:t>
            </w:r>
            <w:r>
              <w:rPr/>
              <w:t xml:space="preserve">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145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lang w:val="ru-RU"/>
              </w:rPr>
            </w:pPr>
            <w:r>
              <w:rPr>
                <w:b/>
                <w:bCs/>
                <w:lang w:val="ru-RU"/>
              </w:rPr>
              <w:t>Задача 2</w:t>
            </w:r>
            <w:r>
              <w:rPr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Обеспечение планово-регулярной системой сбора и вывоза ТКО на территории Угловского городского поселения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4"/>
                <w:lang w:val="ru-RU"/>
              </w:rPr>
            </w:pPr>
            <w:r>
              <w:rPr>
                <w:lang w:val="ru-RU"/>
              </w:rPr>
              <w:t>Охват населенных пунктов планово-регулярной системой сбора и  вывоза ТКО (%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pacing w:val="-4"/>
                <w:lang w:val="ru-RU"/>
              </w:rPr>
              <w:t xml:space="preserve"> Угловского городского</w:t>
            </w:r>
            <w:r>
              <w:rPr>
                <w:spacing w:val="-4"/>
              </w:rPr>
              <w:t xml:space="preserve">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145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"/>
                <w:lang w:val="ru-RU"/>
              </w:rPr>
            </w:pPr>
            <w:r>
              <w:rPr>
                <w:b/>
                <w:bCs/>
                <w:i/>
                <w:spacing w:val="-4"/>
                <w:lang w:val="ru-RU"/>
              </w:rPr>
              <w:t xml:space="preserve">Задача 3. </w:t>
            </w:r>
            <w:r>
              <w:rPr>
                <w:b/>
                <w:i/>
                <w:spacing w:val="-4"/>
                <w:lang w:val="ru-RU"/>
              </w:rPr>
              <w:t xml:space="preserve">Информационное обеспечение </w:t>
            </w:r>
            <w:r>
              <w:rPr>
                <w:rFonts w:cs="Times New Roman"/>
                <w:b/>
                <w:i/>
                <w:lang w:val="ru-RU"/>
              </w:rPr>
              <w:t>по обращению с ТКО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000000"/>
                <w:spacing w:val="-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pacing w:val="-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  <w:r>
              <w:rPr>
                <w:lang w:val="ru-RU"/>
              </w:rPr>
              <w:t>1.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Создание информационной базы данных нормативных, правовых документов по обращению с ТКО (%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Угловского городского</w:t>
            </w:r>
            <w:r>
              <w:rPr/>
              <w:t xml:space="preserve">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Times New Roman"/>
      <w:color w:val="000000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, 宋体;Times New Roman" w:cs="Arial"/>
      <w:color w:val="auto"/>
      <w:kern w:val="2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8:00Z</dcterms:created>
  <dc:creator>Звонарёва</dc:creator>
  <dc:description/>
  <cp:keywords/>
  <dc:language>en-US</dc:language>
  <cp:lastModifiedBy>Пользователь</cp:lastModifiedBy>
  <cp:lastPrinted>2020-11-16T09:01:00Z</cp:lastPrinted>
  <dcterms:modified xsi:type="dcterms:W3CDTF">2020-11-16T09:39:00Z</dcterms:modified>
  <cp:revision>46</cp:revision>
  <dc:subject/>
  <dc:title> </dc:title>
</cp:coreProperties>
</file>