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20813505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.06.2024  № 270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оведении электронного аукциона на право заключения муниципального контракта на «Ремонт участка автомобильной дороги - ул. Московская, р. п. Угловка (от дома № 18 к дому № 20) - 40 м."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 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местить извещение и прилагаемые к нему документы в соответствии со ст.42 Федерального закона №44 от 05.04.2013, об осуществлении закупки путем проведения аукциона в электронной форме с предоставлением преимуществ субъектам малого предпринимательства, социально ориентированным некоммерческим организациям  на право заключения муниципального контракта на «Ремонт участка автомобильной дороги - ул. Московская, р. п. Угловка (от дома № 18 к дому № 20) - 40 м.", на сумму            376459,79 (триста семьдесят шесть тысяч четыреста пятьдесят девять рублей 79 копеек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>закупки 243531100750553110100100690004211244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с предоставлением преимуществ субъектам малого предпринимательства, социально ориентированным некоммерческим организациям на право заключения муниципального контракта на «Ремонт участка автомобильной дороги - ул. Московская, р. п. Угловка (от дома № 18 к дому № 20) - 40 м.", на сумму            376459,79 (триста семьдесят шесть тысяч четыреста пятьдесят девять рублей 79 копеек), ИКЗ закупки 243531100750553110100100690004211244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Угловского городского поселения    Т.Н.Звонарёва</w:t>
      </w:r>
    </w:p>
    <w:sectPr>
      <w:footerReference w:type="default" r:id="rId4"/>
      <w:type w:val="nextPage"/>
      <w:pgSz w:w="11906" w:h="16838"/>
      <w:pgMar w:left="1134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Пользователь</dc:creator>
  <dc:description/>
  <cp:keywords/>
  <dc:language>en-US</dc:language>
  <cp:lastModifiedBy>User</cp:lastModifiedBy>
  <cp:lastPrinted>2024-06-07T08:18:00Z</cp:lastPrinted>
  <dcterms:modified xsi:type="dcterms:W3CDTF">2024-06-07T05:19:00Z</dcterms:modified>
  <cp:revision>21</cp:revision>
  <dc:subject/>
  <dc:title/>
</cp:coreProperties>
</file>