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26244110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11.2024 № 66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 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Угловского городского по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«Официальный вестник Угловского городского поселения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Угл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с 01.01.2025 года постановление Администрации Угловского городского поселения от 15.11.2022 № 622 «Об утверждении перечня муниципальных программ Угловского городского поселени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   Ю.А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г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11.2024 № 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701"/>
        <w:gridCol w:w="2126"/>
        <w:gridCol w:w="141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 Угл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в границах населённых пунктов Угловского городского поселения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Угловского городского поселения на 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4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19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на территории 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2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ого городского поселения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граж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терроризма, экстремизма на территории Угловского городского поселения на 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управления муниципальным имуществом в Угловском городском поселении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701"/>
        <w:gridCol w:w="2126"/>
        <w:gridCol w:w="141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ая политика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земельными ресурсами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на территории Угловского городского посел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 в Угловском городском поселении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ормационного общества Угловского городского поселения на 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0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1"/>
        <w:gridCol w:w="2237"/>
        <w:gridCol w:w="1701"/>
        <w:gridCol w:w="2126"/>
        <w:gridCol w:w="141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Угловского городского поселения на 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18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ммунальной инфраструктуры </w:t>
            </w:r>
            <w:r>
              <w:rPr>
                <w:bCs/>
                <w:sz w:val="28"/>
                <w:szCs w:val="28"/>
              </w:rPr>
              <w:t>Угловского городского поселения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на территории Угловского городского поселения на 2018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»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Угловского городского поселения на 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с твердыми коммунальными отходами на территории Угловского городского поселения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AD15957CE6ED805628EA5684E8C77746CE3EAC0E7EE270DBCE288BA9A07415h0Y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Галина</dc:creator>
  <dc:description/>
  <cp:keywords/>
  <dc:language>en-US</dc:language>
  <cp:lastModifiedBy>бух</cp:lastModifiedBy>
  <cp:lastPrinted>2024-11-27T09:02:00Z</cp:lastPrinted>
  <dcterms:modified xsi:type="dcterms:W3CDTF">2024-11-27T06:09:00Z</dcterms:modified>
  <cp:revision>282</cp:revision>
  <dc:subject/>
  <dc:title> </dc:title>
</cp:coreProperties>
</file>