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65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720"/>
        <w:jc w:val="center"/>
        <w:rPr>
          <w:bCs/>
          <w:szCs w:val="28"/>
        </w:rPr>
      </w:pPr>
      <w:r>
        <w:rPr>
          <w:szCs w:val="28"/>
        </w:rPr>
        <w:t>АДМИНИСТРАЦИЯ УГЛОВСКОГО ГОРОДСКОГО ПОСЕЛЕНИЯ</w:t>
      </w:r>
    </w:p>
    <w:p>
      <w:pPr>
        <w:pStyle w:val="Heading1"/>
        <w:ind w:left="432" w:hanging="43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  06.12.2024   № 76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Угл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муниципальную программу Угловского городского поселения «Организация благоустройства Угловского городского  поселения на 2024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Угловского городского поселения от 05.09.2014 № 242 «Об утверждении Порядка принятия решений о разработке муниципальных программ Угловского городского поселения, их формирования и реализации» Администрация Угл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Угловского городского поселения «Организация благоустройства Угловского городского поселения на 2024-2026 годы», утвержденную постановлением Администрации Угловского городского поселения от 09.01.2024 № 9 (в редакции от 04.03.2024 № 101/1, от 14.06.2024 № 283, от 03.07.2024 №328, от 15.08.2024 № 401, от 23.10.2024 № 590) (далее муниципальная программа)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Изложить раздел 4 «Цели, задачи и целевые показатели муниципальной программы»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Цели, задачи и целевые показатели муниципальной программы» «</w:t>
      </w:r>
    </w:p>
    <w:tbl>
      <w:tblPr>
        <w:tblW w:w="9818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3855"/>
        <w:gridCol w:w="149"/>
        <w:gridCol w:w="1698"/>
        <w:gridCol w:w="1560"/>
        <w:gridCol w:w="1559"/>
        <w:gridCol w:w="173"/>
      </w:tblGrid>
      <w:tr>
        <w:trPr>
          <w:trHeight w:val="4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8" w:leader="none"/>
                <w:tab w:val="left" w:pos="26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8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внешнего благоустройства и санитарного содержания населенных пунктов  Угловского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8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ландшафта сельского поселения (посадка цветов, деревьев 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 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х насажд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етей улич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(шт. светильник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потребления электроэнергии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Задача 3.  Организация</w:t>
            </w:r>
            <w:r>
              <w:rPr/>
              <w:t xml:space="preserve"> </w:t>
            </w:r>
            <w:r>
              <w:rPr>
                <w:b/>
              </w:rPr>
              <w:t>содержания мест захоронения  на территории  Угловского городского  поселени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ратских  захоронений содержащих в надлежащем состоянии %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рритории кладбищ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кладбищ (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благоустройство воинского захоронения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мориального знака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х захорон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Проведение прочих мероприятий  благоустройства территории поселения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служивания территорий общего пользования ( Расчистка от снега дорожек и посыпание песком в зимнее время, уборка листьев и сухой травы, мусора)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держание садового инвентаря и  инструментов (шт.) и расходных материалов для ремонта элементов общественных территор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с травы (кв.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карицидная обработка  в местах массового пребывания людей.(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 по подготовке к празднованию Нового года. Приобретение новогодних украш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ыявленные) 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с площадей борщевика Сосновского (га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 (га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общего пользования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мест (площадок) накопления твердых коммунальных отход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формационных знак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пешеходных дороже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4.1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обретение и установка Стеллы «Я люблю Углов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Поддержки местных инициатив граждан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 развития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ППМИ, включенных в муниципальные программы развитие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эксплуатацию и содержание реализованных проектов ППМИ, включенных в муниципальные программы развития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паспорта</w:t>
      </w:r>
      <w:r>
        <w:rPr>
          <w:b/>
          <w:sz w:val="28"/>
          <w:szCs w:val="28"/>
        </w:rPr>
        <w:t xml:space="preserve"> 6 «Объемы и источники финансирования муниципальной программы  в целом и по годам реализации  (тыс. руб.)»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3"/>
        <w:gridCol w:w="1663"/>
        <w:gridCol w:w="1321"/>
        <w:gridCol w:w="1036"/>
        <w:gridCol w:w="1426"/>
        <w:gridCol w:w="1559"/>
        <w:gridCol w:w="1418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7337,44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7549,3463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7,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7,06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3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17728,01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17939,9133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.»</w:t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3. Изложить раздел</w:t>
      </w:r>
      <w:r>
        <w:rPr>
          <w:b/>
          <w:sz w:val="28"/>
          <w:szCs w:val="28"/>
        </w:rPr>
        <w:t xml:space="preserve"> «Мероприятия муниципальной программы» в следующей</w:t>
      </w:r>
      <w:r>
        <w:rPr>
          <w:sz w:val="28"/>
          <w:szCs w:val="28"/>
        </w:rPr>
        <w:t xml:space="preserve">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28"/>
        <w:gridCol w:w="3184"/>
        <w:gridCol w:w="14"/>
        <w:gridCol w:w="41"/>
        <w:gridCol w:w="1840"/>
        <w:gridCol w:w="138"/>
        <w:gridCol w:w="1312"/>
        <w:gridCol w:w="108"/>
        <w:gridCol w:w="34"/>
        <w:gridCol w:w="13"/>
        <w:gridCol w:w="1586"/>
        <w:gridCol w:w="133"/>
        <w:gridCol w:w="1974"/>
        <w:gridCol w:w="14"/>
        <w:gridCol w:w="1537"/>
        <w:gridCol w:w="1417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зеленению территории Угл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Уличное освещение территории Угловского городского  по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</w:rPr>
              <w:t>5214,6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8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735,0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Задача 3. </w:t>
            </w:r>
            <w:r>
              <w:rPr>
                <w:b/>
              </w:rPr>
              <w:t>Организация содержания мест захоронения  на территории  Угловского городского  поселения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содержание мест захоронения на территории Угловского городского   поселения»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2024-2026 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295,0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адача 4. Проведение прочих мероприятий благоустройства территории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Прочие мероприятия по благоустройству на территории Угловского городского   поселения»;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86,74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3,5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</w:rPr>
              <w:t>Задача 5. Поддержки местных инициатив граждан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ддержки местных инициатив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- 1.5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Изложить паспорт подпрограммы </w:t>
      </w:r>
      <w:r>
        <w:rPr>
          <w:b/>
          <w:sz w:val="28"/>
          <w:szCs w:val="28"/>
        </w:rPr>
        <w:t>«Уличное освещение территории Угловского городского поселения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1. раздел 4 паспорта подпрограммы  «Объемы и источники финансирования подпрограммы </w:t>
      </w:r>
      <w:r>
        <w:rPr>
          <w:b/>
          <w:sz w:val="28"/>
          <w:szCs w:val="28"/>
        </w:rPr>
        <w:t>«Уличное освещение территории Угловского городского поселения»</w:t>
      </w:r>
      <w:r>
        <w:rPr>
          <w:sz w:val="28"/>
          <w:szCs w:val="28"/>
        </w:rPr>
        <w:t xml:space="preserve"> в целом и по годам реализации (тыс. рублей)»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1000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280"/>
        <w:gridCol w:w="1129"/>
        <w:gridCol w:w="1848"/>
        <w:gridCol w:w="1559"/>
        <w:gridCol w:w="1491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14,65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214,655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5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5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228,22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228,222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8"/>
          <w:szCs w:val="28"/>
          <w:lang w:eastAsia="ru-RU"/>
        </w:rPr>
        <w:t xml:space="preserve">1.4.2.  раздел Мероприятия подпрограммы </w:t>
      </w:r>
      <w:r>
        <w:rPr>
          <w:b/>
          <w:color w:val="1A1A1A"/>
          <w:sz w:val="28"/>
          <w:szCs w:val="28"/>
          <w:lang w:eastAsia="ru-RU"/>
        </w:rPr>
        <w:t>«Уличное освещение территории Угловского городского поселения»</w:t>
      </w:r>
      <w:r>
        <w:rPr>
          <w:color w:val="1A1A1A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jc w:val="center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личное освещение территории Угловского городского 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1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1"/>
        <w:gridCol w:w="3175"/>
        <w:gridCol w:w="1867"/>
        <w:gridCol w:w="135"/>
        <w:gridCol w:w="1276"/>
        <w:gridCol w:w="1985"/>
        <w:gridCol w:w="1984"/>
        <w:gridCol w:w="1706"/>
        <w:gridCol w:w="1418"/>
        <w:gridCol w:w="156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7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организации технического обслуживания и эксплуатации сетей уличного освещения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лата потребленной  электроэнерги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364,6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8,5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5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паспорт под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чие мероприятия по благоустройству Угловского город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1. раздел 2 паспорта подпрограммы </w:t>
      </w:r>
      <w:r>
        <w:rPr>
          <w:b/>
          <w:sz w:val="28"/>
          <w:szCs w:val="28"/>
        </w:rPr>
        <w:t>«Цели, задачи и целевые показатели подпрограммы «</w:t>
      </w:r>
      <w:r>
        <w:rPr>
          <w:b/>
          <w:bCs/>
          <w:sz w:val="28"/>
          <w:szCs w:val="28"/>
        </w:rPr>
        <w:t>Прочие мероприятия по благоустройству Угловского город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95" w:type="dxa"/>
        <w:jc w:val="left"/>
        <w:tblInd w:w="-9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4095"/>
        <w:gridCol w:w="1564"/>
        <w:gridCol w:w="1843"/>
        <w:gridCol w:w="1843"/>
      </w:tblGrid>
      <w:tr>
        <w:trPr>
          <w:trHeight w:val="159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, наименование и единица измерения целевого          показател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по годам   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служивания территорий общего пользования ( Расчистка от снега дорожек и посыпание песком в зимнее время, уборка листьев и сухой травы, мусора)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содержание садового инвентаря и инструмент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(кв.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карицидная  обработка мест массового скопления людей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подготовке к празднованию Нового года. Приобретение новогодних украшений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ыявленные) 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с площадей борщевика Сосновского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общего пользования (ш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мест (площадок) накопления твердых коммунальных отход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формационных знак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пешеходных дороже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обретение и установка стеллы «Я люблю Углов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2. Изложить раздел 4 паспорта подпрограммы  «</w:t>
      </w:r>
      <w:r>
        <w:rPr>
          <w:b/>
          <w:bCs/>
          <w:sz w:val="28"/>
          <w:szCs w:val="28"/>
        </w:rPr>
        <w:t>Объемы и источники финансирования подпрограммы «Прочие мероприятия по благоустройству Угловского городского поселения</w:t>
      </w:r>
      <w:r>
        <w:rPr>
          <w:bCs/>
          <w:sz w:val="28"/>
          <w:szCs w:val="28"/>
        </w:rPr>
        <w:t>» в целом и по годам реализации (тыс. рублей)»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559"/>
        <w:gridCol w:w="1843"/>
        <w:gridCol w:w="1417"/>
        <w:gridCol w:w="1701"/>
        <w:gridCol w:w="1276"/>
        <w:gridCol w:w="1417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86,74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86,74129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</w:tr>
      <w:tr>
        <w:trPr>
          <w:trHeight w:val="29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53,74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53,7412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5.3.  Изложить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«Мероприятия подпрограммы «Прочие мероприятия по благоустройству Углов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чие мероприятия по благоустройству Угловского городского поселения» 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8"/>
        <w:gridCol w:w="3175"/>
        <w:gridCol w:w="1786"/>
        <w:gridCol w:w="135"/>
        <w:gridCol w:w="1244"/>
        <w:gridCol w:w="1881"/>
        <w:gridCol w:w="1924"/>
        <w:gridCol w:w="1376"/>
        <w:gridCol w:w="1418"/>
        <w:gridCol w:w="155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ча 1. Проведение прочих мероприятий комплексного благоустройства территории поселения </w:t>
            </w:r>
          </w:p>
        </w:tc>
      </w:tr>
      <w:tr>
        <w:trPr>
          <w:trHeight w:val="1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,6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содержание садового инвентаря и инструментов, расходные материалы для ремонта элементов общественных территор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(оплата по договорам, приобретение горюче-смазочных материалов и других материалов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2,94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карицидная  обработка мест массового скопления люде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подготовке к празднованию Нового года. Приобретение новогодних украше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ыявленные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ос площадей борщевика Сосновского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общего пользован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укрепление лавочек, установка урны, установка перил, установка вазонов, установка лавочек, ремонт лавочек, устройство плит на общественной территории, демонтаж столбов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оздание и содержание мест (площадок) накопления твердых коммунальных отходов (приобретение</w:t>
            </w:r>
            <w:r>
              <w:rPr>
                <w:color w:val="FF0000"/>
              </w:rPr>
              <w:t xml:space="preserve"> </w:t>
            </w:r>
            <w:r>
              <w:rPr/>
              <w:t>контейнера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баннеров, информационных знаков, доставка и установ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пешеходной дорожки от ул. Центральная д.7 до ул. Центральная д.6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ешеходных коммуникаций, в том числе тротуаров  от ул. Советская д.10 до ул. Центральная д.27 (магазин «Магнит»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территории по адресу: рп. Угловка, ул. Центральная д. 12 «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обретение и установка Стеллы «Я люблю Угловк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.4.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публиковать настоящее постановление  </w:t>
      </w:r>
      <w:r>
        <w:rPr>
          <w:sz w:val="28"/>
          <w:szCs w:val="28"/>
        </w:rPr>
        <w:t>в бюллетене «Официальный вестник» Угловского городского поселения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                                                                    Ю.А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 xml:space="preserve">                                       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 xml:space="preserve">                                                                                                   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 xml:space="preserve">                                                                                                          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 xml:space="preserve">                                                                                                                </w:t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 xml:space="preserve">                                                                                                          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 xml:space="preserve">                                                                                                                </w:t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 xml:space="preserve">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5:00Z</dcterms:created>
  <dc:creator>Звонарёва</dc:creator>
  <dc:description/>
  <cp:keywords/>
  <dc:language>en-US</dc:language>
  <cp:lastModifiedBy>User</cp:lastModifiedBy>
  <cp:lastPrinted>2024-12-06T08:45:00Z</cp:lastPrinted>
  <dcterms:modified xsi:type="dcterms:W3CDTF">2024-12-06T05:47:00Z</dcterms:modified>
  <cp:revision>60</cp:revision>
  <dc:subject/>
  <dc:title> </dc:title>
</cp:coreProperties>
</file>