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720"/>
        <w:jc w:val="center"/>
        <w:rPr>
          <w:bCs/>
          <w:szCs w:val="28"/>
        </w:rPr>
      </w:pPr>
      <w:r>
        <w:rPr>
          <w:szCs w:val="28"/>
        </w:rPr>
        <w:t>АДМИНИСТРАЦИЯ УГЛОВСКОГО ГОРОДСКОГО ПОСЕЛЕНИЯ</w:t>
      </w:r>
    </w:p>
    <w:p>
      <w:pPr>
        <w:pStyle w:val="Heading1"/>
        <w:ind w:left="432" w:hanging="43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 14.06.2024   № 28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Угл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муниципальную программу Угловского городского поселения «Организация благоустройства Угловского городского  поселения на 2024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Угловского городского поселения от 05.09.2014 № 242 «Об утверждении Порядка принятия решений о разработке муниципальных программ Угловского городского поселения, их формирования и реализации» Администрация Уг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Угловского городского поселения «Организация благоустройства Угловского городского поселения на 2024-2026 годы», утвержденную постановлением Администрации Угловского городского поселения от 09.01.2024 № 9 (в редакции от 04.03.2024 № 101/1) (далее муниципальная программа)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Изложить раздел 4 «Цели, задачи и целевые показатели муниципальной программы»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«Цели, задачи и целевые показатели муниципальной программы» «</w:t>
      </w:r>
    </w:p>
    <w:tbl>
      <w:tblPr>
        <w:tblW w:w="981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3855"/>
        <w:gridCol w:w="149"/>
        <w:gridCol w:w="1698"/>
        <w:gridCol w:w="1560"/>
        <w:gridCol w:w="1559"/>
        <w:gridCol w:w="173"/>
      </w:tblGrid>
      <w:tr>
        <w:trPr>
          <w:trHeight w:val="4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8" w:leader="none"/>
                <w:tab w:val="left" w:pos="26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внешнего благоустройства и санитарного содержания населенных пунктов  Угловского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8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ландшафта сельского поселения (посадка цветов, деревьев 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х насажд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етей улич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я (шт. светильник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ты потребления электроэнергии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Задача 3.  Организация</w:t>
            </w:r>
            <w:r>
              <w:rPr/>
              <w:t xml:space="preserve"> </w:t>
            </w:r>
            <w:r>
              <w:rPr>
                <w:b/>
              </w:rPr>
              <w:t>содержания мест захоронения  на территории  Угловского городского  поселения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ратских  захоронений содержащих в надлежащем состоянии %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и кладбищ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кладбищ 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благоустройство воинского захоронения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ого зна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Проведение прочих мероприятий  благоустройства территории поселения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держание садового инвентаря и  инструментов (шт.) и расходных материалов для ремонта элементов общественных террито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с травы (кв.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карицидная обработка  в местах массового пребывания людей.(г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ыявленные) 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с площадей борщевика Сосновского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 (га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общего пользования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формационных знаков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 (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пешеходных дороже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Поддержки местных инициатив граждан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ектов ППМИ, включенных в муниципальные программы развитие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эксплуатацию и содержание реализованных проектов ППМИ, включенных в муниципальные программы развития территорий (ед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па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«Объемы и источники финансирования муниципальной программы  в целом и по годам реализации  (тыс. руб.)»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3"/>
        <w:gridCol w:w="1663"/>
        <w:gridCol w:w="1321"/>
        <w:gridCol w:w="1036"/>
        <w:gridCol w:w="1319"/>
        <w:gridCol w:w="1808"/>
        <w:gridCol w:w="1204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43,6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43,64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7,0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67,06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3,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5734,2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5734,20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»</w:t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3. Изложить раздел</w:t>
      </w:r>
      <w:r>
        <w:rPr>
          <w:b/>
          <w:sz w:val="28"/>
          <w:szCs w:val="28"/>
        </w:rPr>
        <w:t xml:space="preserve"> «Мероприятия муниципальной программы»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2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28"/>
        <w:gridCol w:w="3184"/>
        <w:gridCol w:w="14"/>
        <w:gridCol w:w="41"/>
        <w:gridCol w:w="1840"/>
        <w:gridCol w:w="138"/>
        <w:gridCol w:w="1312"/>
        <w:gridCol w:w="108"/>
        <w:gridCol w:w="34"/>
        <w:gridCol w:w="13"/>
        <w:gridCol w:w="1586"/>
        <w:gridCol w:w="133"/>
        <w:gridCol w:w="1974"/>
        <w:gridCol w:w="14"/>
        <w:gridCol w:w="1537"/>
        <w:gridCol w:w="1417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зеленению территории Угл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территории Угловского городского  по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8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735,0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Задача 3. </w:t>
            </w:r>
            <w:r>
              <w:rPr>
                <w:b/>
              </w:rPr>
              <w:t>Организация содержания мест захоронения  на территории  Угловского городского  поселения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мест захоронения на территории Угловского городского   поселения»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2024-2026 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295,0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адача 4. Проведение прочих мероприятий благоустройства территории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по благоустройству на территории Угловского городского   поселения»;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8,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3,5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</w:rPr>
              <w:t>Задача 5. Поддержки местных инициатив граждан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ддержки местных инициатив гражда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- 1.5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Изложить  паспорт подпрограммы </w:t>
      </w:r>
      <w:r>
        <w:rPr>
          <w:b/>
          <w:sz w:val="28"/>
          <w:szCs w:val="28"/>
        </w:rPr>
        <w:t xml:space="preserve">  «Озеленение   территории Угловского городского поселения"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 раздел 2 паспорта подпрограммы «Цели, задачи и целевые показатели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зеленение территории Угловского город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3676"/>
        <w:gridCol w:w="1559"/>
        <w:gridCol w:w="1559"/>
        <w:gridCol w:w="1843"/>
      </w:tblGrid>
      <w:tr>
        <w:trPr>
          <w:trHeight w:val="4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  </w:t>
              <w:br/>
              <w:t xml:space="preserve"> наименование и единица  </w:t>
              <w:br/>
              <w:t xml:space="preserve">   измерения целевого    </w:t>
              <w:br/>
              <w:t xml:space="preserve">       показателя      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по годам   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8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1. Приведение территории Угловского городского 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ландшафта  Угловского городского поселения (посадка цветов, деревь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ществующих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х насажден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2. Изложить раздел 4 паспорта подпрограммы «Объемы и источники финансирования подпрограммы </w:t>
      </w:r>
      <w:r>
        <w:rPr>
          <w:b/>
          <w:sz w:val="28"/>
          <w:szCs w:val="28"/>
        </w:rPr>
        <w:t xml:space="preserve">  «Озеленение   территории Угловского городского поселения"</w:t>
      </w:r>
      <w:r>
        <w:rPr>
          <w:sz w:val="28"/>
          <w:szCs w:val="28"/>
        </w:rPr>
        <w:t xml:space="preserve"> в целом и по годам реализации (тыс. рублей)»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276"/>
        <w:gridCol w:w="993"/>
        <w:gridCol w:w="1479"/>
        <w:gridCol w:w="1639"/>
        <w:gridCol w:w="1417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 xml:space="preserve">          </w:t>
      </w:r>
      <w:r>
        <w:rPr>
          <w:color w:val="1A1A1A"/>
          <w:sz w:val="28"/>
          <w:szCs w:val="28"/>
          <w:lang w:eastAsia="ru-RU"/>
        </w:rPr>
        <w:t xml:space="preserve">1.4.3.  Изложить раздел Мероприятия подпрограммы </w:t>
      </w:r>
      <w:r>
        <w:rPr>
          <w:b/>
          <w:color w:val="1A1A1A"/>
          <w:sz w:val="28"/>
          <w:szCs w:val="28"/>
          <w:lang w:eastAsia="ru-RU"/>
        </w:rPr>
        <w:t>«Озеленение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территории Угловского городского поселения»</w:t>
      </w:r>
      <w:r>
        <w:rPr>
          <w:color w:val="1A1A1A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A1A1A"/>
          <w:sz w:val="28"/>
          <w:szCs w:val="28"/>
          <w:highlight w:val="yellow"/>
          <w:lang w:eastAsia="ru-RU"/>
        </w:rPr>
      </w:pPr>
      <w:r>
        <w:rPr>
          <w:rFonts w:cs="Helvetica" w:ascii="Helvetica" w:hAnsi="Helvetica"/>
          <w:color w:val="1A1A1A"/>
          <w:sz w:val="28"/>
          <w:szCs w:val="28"/>
          <w:highlight w:val="yellow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зеленение  территории Угловского городского    поселения»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75"/>
        <w:gridCol w:w="1854"/>
        <w:gridCol w:w="1384"/>
        <w:gridCol w:w="1843"/>
        <w:gridCol w:w="1926"/>
        <w:gridCol w:w="1787"/>
        <w:gridCol w:w="1701"/>
        <w:gridCol w:w="1701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Приведение территории Угловского городского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бивка клум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л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ливание деревье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паспорт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поселения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раздел 4 паспорта подпрограммы  «Объемы и источники финансирования подпрограммы </w:t>
      </w:r>
      <w:r>
        <w:rPr>
          <w:b/>
          <w:sz w:val="28"/>
          <w:szCs w:val="28"/>
        </w:rPr>
        <w:t>«Уличное освещение территории Угловского городского поселения»</w:t>
      </w:r>
      <w:r>
        <w:rPr>
          <w:sz w:val="28"/>
          <w:szCs w:val="28"/>
        </w:rPr>
        <w:t xml:space="preserve"> в целом и по годам реализации (тыс. рублей)»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0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280"/>
        <w:gridCol w:w="1129"/>
        <w:gridCol w:w="1848"/>
        <w:gridCol w:w="1843"/>
        <w:gridCol w:w="1207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5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,56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3,5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3,5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8"/>
          <w:szCs w:val="28"/>
          <w:lang w:eastAsia="ru-RU"/>
        </w:rPr>
        <w:t xml:space="preserve">1.5.2.  раздел Мероприятия подпрограммы </w:t>
      </w:r>
      <w:r>
        <w:rPr>
          <w:b/>
          <w:color w:val="1A1A1A"/>
          <w:sz w:val="28"/>
          <w:szCs w:val="28"/>
          <w:lang w:eastAsia="ru-RU"/>
        </w:rPr>
        <w:t>«Уличное освещение территории Угловского городского поселения»</w:t>
      </w:r>
      <w:r>
        <w:rPr>
          <w:color w:val="1A1A1A"/>
          <w:sz w:val="28"/>
          <w:szCs w:val="28"/>
          <w:lang w:eastAsia="ru-RU"/>
        </w:rPr>
        <w:t xml:space="preserve"> в следующей редакции: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личное освещение территории Угловского городского 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1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1"/>
        <w:gridCol w:w="3175"/>
        <w:gridCol w:w="1867"/>
        <w:gridCol w:w="135"/>
        <w:gridCol w:w="1276"/>
        <w:gridCol w:w="1985"/>
        <w:gridCol w:w="1984"/>
        <w:gridCol w:w="1706"/>
        <w:gridCol w:w="1418"/>
        <w:gridCol w:w="156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. Организация освещения улиц Угловского городского  поселения в целях улучшения условий проживания жителей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организации технического обслуживания и эксплуатации сетей уличного освещени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лата потребленной  электроэнерги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- 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8,5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5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 Изложить паспорт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Организация содержания мест захоронения на территории Углов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ConsPlusNormal"/>
        <w:widowControl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.     раздел 2 паспорта подпрограммы «Цели, задачи и целевые показатели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содержания мест захоронения на территории Угло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 </w:t>
      </w:r>
    </w:p>
    <w:p>
      <w:pPr>
        <w:pStyle w:val="ConsPlusNormal"/>
        <w:widowControl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widowControl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3" w:type="dxa"/>
        <w:jc w:val="left"/>
        <w:tblInd w:w="-9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4095"/>
        <w:gridCol w:w="1848"/>
        <w:gridCol w:w="1701"/>
        <w:gridCol w:w="1701"/>
        <w:gridCol w:w="8"/>
      </w:tblGrid>
      <w:tr>
        <w:trPr>
          <w:trHeight w:val="4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одпрограммы, наименование и  единица измерения целевого          показателя         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по 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50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«Организация и содержание мест захоронения на территории Угловского городского   поселения»;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ратских  захоронений содержащих в надлежащем состоянии %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и кладбищ ( ш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кладбищ (г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благоустройство воинского захоронения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ого знака (ш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восстановление воинских захоронений (ш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widowControl/>
        <w:pBdr>
          <w:bottom w:val="single" w:sz="4" w:space="2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2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2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2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2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2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2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2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2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2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2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2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2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2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раздел 4 паспорта подпрограммы  «Объемы и источники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Организация  содержания мест захоронения на территории Угло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в целом и по годам реализации (тыс. рублей)» в следующей редакции:</w:t>
      </w:r>
    </w:p>
    <w:p>
      <w:pPr>
        <w:pStyle w:val="ConsPlusNormal"/>
        <w:widowControl/>
        <w:pBdr>
          <w:bottom w:val="single" w:sz="4" w:space="1" w:color="000000"/>
        </w:pBdr>
        <w:ind w:firstLine="708"/>
        <w:jc w:val="both"/>
        <w:rPr/>
      </w:pPr>
      <w:r>
        <w:rPr/>
        <w:t>«</w:t>
      </w:r>
    </w:p>
    <w:tbl>
      <w:tblPr>
        <w:tblW w:w="993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559"/>
        <w:gridCol w:w="1418"/>
        <w:gridCol w:w="1559"/>
        <w:gridCol w:w="1843"/>
        <w:gridCol w:w="100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0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0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.»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1.6.3. Изложить раздел мероприятия подпрограммы  </w:t>
      </w:r>
      <w:r>
        <w:rPr>
          <w:b/>
          <w:sz w:val="28"/>
          <w:szCs w:val="28"/>
        </w:rPr>
        <w:t xml:space="preserve">«Организация и содержание мест захоронения на территории Угловского городского поселения» </w:t>
      </w:r>
      <w:r>
        <w:rPr>
          <w:sz w:val="28"/>
          <w:szCs w:val="28"/>
        </w:rPr>
        <w:t xml:space="preserve">в следующей редакции: 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содержание мест захоронения на территории Углов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2" w:type="dxa"/>
        <w:jc w:val="left"/>
        <w:tblInd w:w="-99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11"/>
        <w:gridCol w:w="3175"/>
        <w:gridCol w:w="1867"/>
        <w:gridCol w:w="135"/>
        <w:gridCol w:w="1276"/>
        <w:gridCol w:w="1843"/>
        <w:gridCol w:w="1984"/>
        <w:gridCol w:w="1565"/>
        <w:gridCol w:w="1417"/>
        <w:gridCol w:w="1559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>Задача 3. Организация благоустройства и содержания кладбищ</w:t>
            </w:r>
          </w:p>
        </w:tc>
      </w:tr>
      <w:tr>
        <w:trPr>
          <w:trHeight w:val="9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 на благоустройство кладбища ( 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 ,уборка несанкционированных свалок, вывоз ТБО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 аккарицидной  обработке кладбищ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городского посе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проектно-сметной документации на благоустройство воинского захорон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и восстановление захоронений (установка плит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венков и цветов для возложения на митингах памят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зложить паспорт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чие мероприятия по благоустройству Угловского город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1. раздел 2 паспорта подпрограммы «Цели, задачи и целевые показатели под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чие мероприятия по благоустройству Угловского город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95" w:type="dxa"/>
        <w:jc w:val="left"/>
        <w:tblInd w:w="-9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4095"/>
        <w:gridCol w:w="1564"/>
        <w:gridCol w:w="1843"/>
        <w:gridCol w:w="1843"/>
      </w:tblGrid>
      <w:tr>
        <w:trPr>
          <w:trHeight w:val="159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, наименование и единица измерения целевого          показател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по годам   </w:t>
            </w:r>
          </w:p>
        </w:tc>
      </w:tr>
      <w:tr>
        <w:trPr>
          <w:trHeight w:val="3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служивания территорий общего пользования ( Расчистка от снега дорожек и посыпание песком в зимнее время, уборка листьев и сухой травы, мусора) (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содержание садового инвентаря и инструмент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(кв. 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карицидная  обработка мест массового скопления людей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одготовке к празднованию Нового года. Приобретение новогодних украшений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ыявленные)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с площадей борщевика Сосновского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 (г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общего пользования (ш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мест (площадок) накопления твердых коммунальных отход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формационных знаков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 (шт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пешеходных дороже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2.  Изложить раздел 4 паспорта подпрограммы  «Объемы и источники финансирования подпрограммы «Прочие мероприятия по благоустройству Угловского городского поселения» в целом и по годам реализации (тыс. рублей)»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559"/>
        <w:gridCol w:w="1843"/>
        <w:gridCol w:w="1417"/>
        <w:gridCol w:w="1701"/>
        <w:gridCol w:w="1559"/>
        <w:gridCol w:w="1134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5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,591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5</w:t>
            </w:r>
          </w:p>
        </w:tc>
      </w:tr>
      <w:tr>
        <w:trPr>
          <w:trHeight w:val="29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,5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,5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7.3.  Изложить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чие мероприятия по благоустройству Угловского городского поселения» </w:t>
      </w:r>
      <w:r>
        <w:rPr>
          <w:rFonts w:cs="Times New Roman" w:ascii="Times New Roman" w:hAnsi="Times New Roman"/>
          <w:sz w:val="28"/>
          <w:szCs w:val="28"/>
        </w:rPr>
        <w:t>в 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чие мероприятия по благоустройству Угловского городского поселения» 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8"/>
        <w:gridCol w:w="3175"/>
        <w:gridCol w:w="1786"/>
        <w:gridCol w:w="135"/>
        <w:gridCol w:w="1244"/>
        <w:gridCol w:w="1881"/>
        <w:gridCol w:w="1924"/>
        <w:gridCol w:w="1376"/>
        <w:gridCol w:w="1418"/>
        <w:gridCol w:w="155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дача 4. Проведение прочих мероприятий комплексного благоустройства территории поселения </w:t>
            </w:r>
          </w:p>
        </w:tc>
      </w:tr>
      <w:tr>
        <w:trPr>
          <w:trHeight w:val="13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я территорий общего пользования (Расчистка от снега дорожек и посыпание песком в зимнее время, уборка листьев и сухой травы, мусора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содержание садового инвентаря и инструментов, расходные материалы для ремонта элементов общественных территор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(оплата по договорам, приобретение горюче-смазочных материалов и других материалов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карицидная  обработка мест массового скопления люде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подготовке к празднованию Нового года. Приобретение новогодних украшени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ыявленные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ос площадей борщевика Сосновского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химическим способо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5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общего поль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 укрепление лавочек, установка урны, установка перил, установка вазонов, установка лавочек, ремонт лавочек, устройство плит на общественной территории, демонтаж столбов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мест (площадок) накопления твердых коммунальных отходов (приобретение контейнера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баннеров, информационных знаков, доставка и установ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метных расчетов и их проверк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пешеходной дорожки от ул. Центральная д.7 до ул. Центральная д.6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ешеходных коммуникаций, в том числе тротуаров  от ул. Советская д.10 до ул. Центральная д.27 (магазин «Магнит»)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территории по адресу: рп. Угловка, ул. Центральная д. 12 «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8. Изложить паспорт подпрограммы </w:t>
      </w:r>
      <w:r>
        <w:rPr>
          <w:b/>
          <w:bCs/>
          <w:sz w:val="28"/>
          <w:szCs w:val="28"/>
        </w:rPr>
        <w:t>«Поддержка местных инициатив граждан»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1. раздел 4 паспорта подпрограммы  «Объемы и источники финансирования подпрограммы </w:t>
      </w:r>
      <w:r>
        <w:rPr>
          <w:b/>
          <w:bCs/>
          <w:sz w:val="28"/>
          <w:szCs w:val="28"/>
        </w:rPr>
        <w:t>«Поддержка местных инициатив граждан</w:t>
      </w:r>
      <w:r>
        <w:rPr>
          <w:bCs/>
          <w:sz w:val="28"/>
          <w:szCs w:val="28"/>
        </w:rPr>
        <w:t xml:space="preserve">» в целом и по годам реализации (тыс. рублей)»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559"/>
        <w:gridCol w:w="1559"/>
        <w:gridCol w:w="1134"/>
        <w:gridCol w:w="1559"/>
        <w:gridCol w:w="1843"/>
        <w:gridCol w:w="100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8.2. </w:t>
      </w:r>
      <w:r>
        <w:rPr>
          <w:sz w:val="28"/>
          <w:szCs w:val="28"/>
        </w:rPr>
        <w:t xml:space="preserve">Изложить раздел Мероприятия подпрограммы </w:t>
      </w:r>
      <w:r>
        <w:rPr>
          <w:b/>
          <w:bCs/>
          <w:sz w:val="28"/>
          <w:szCs w:val="28"/>
        </w:rPr>
        <w:t xml:space="preserve">«Поддержка местных инициатив граждан»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и местных инициатив гражда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8"/>
        <w:gridCol w:w="3175"/>
        <w:gridCol w:w="1786"/>
        <w:gridCol w:w="135"/>
        <w:gridCol w:w="1244"/>
        <w:gridCol w:w="1881"/>
        <w:gridCol w:w="1924"/>
        <w:gridCol w:w="1376"/>
        <w:gridCol w:w="1418"/>
        <w:gridCol w:w="155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5. Поддержки местных инициатив гражда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Обустройство площадки для сбора ТКО по адресу: рп. Угловка, ул. Советская, земельный участок № 17а, ТОС «Совхозный»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Благоустройство придомовой площадки по адресу: рп. Угловка, ул. Центральная, земельный участок № 12а/3, ТОС «Уютный дворик»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Приобретение и установка спортивно-игрового оборудования на детскую площадку расположенную по адресу: д. Озерки, земельный участок № 10в, ТОС «Озерки»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территориальных общественных самоуправлений, включенных в муниципальные программы развития территорий (реализация проекта «Приобретение и установка детского спортивно-игрового оборудования на детскую площадку по адресу: рп. Угловка, ул. Центральная, земельный участок № 14б, ТОС «Солнышко»)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7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ПМИ: 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 (инициативное бюджетир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настоящее постановление  в газете "Окуловский вестник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Угловского городского поселения</w:t>
        <w:tab/>
        <w:tab/>
        <w:t>Т.Н.Звонарева</w:t>
        <w:tab/>
        <w:tab/>
      </w:r>
    </w:p>
    <w:sectPr>
      <w:headerReference w:type="default" r:id="rId1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  <w:p>
    <w:pPr>
      <w:pStyle w:val="Header"/>
      <w:tabs>
        <w:tab w:val="center" w:pos="4677" w:leader="none"/>
        <w:tab w:val="left" w:pos="7753" w:leader="none"/>
        <w:tab w:val="right" w:pos="9355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 w:val="false"/>
      <w:sz w:val="28"/>
      <w:lang w:val="ru-RU" w:bidi="ar-SA"/>
    </w:rPr>
  </w:style>
  <w:style w:type="character" w:styleId="3">
    <w:name w:val="Заголовок 3 Знак"/>
    <w:qFormat/>
    <w:rPr>
      <w:b/>
      <w:bCs w:val="false"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5:00Z</dcterms:created>
  <dc:creator>Звонарёва</dc:creator>
  <dc:description/>
  <cp:keywords/>
  <dc:language>en-US</dc:language>
  <cp:lastModifiedBy>User</cp:lastModifiedBy>
  <cp:lastPrinted>2024-06-14T10:49:00Z</cp:lastPrinted>
  <dcterms:modified xsi:type="dcterms:W3CDTF">2024-06-14T07:55:00Z</dcterms:modified>
  <cp:revision>30</cp:revision>
  <dc:subject/>
  <dc:title> </dc:title>
</cp:coreProperties>
</file>