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465" w:leader="none"/>
          <w:tab w:val="left" w:pos="93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  <w:tab/>
        <w:tab/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720" w:hanging="720"/>
        <w:jc w:val="center"/>
        <w:rPr>
          <w:bCs/>
          <w:szCs w:val="28"/>
        </w:rPr>
      </w:pPr>
      <w:r>
        <w:rPr>
          <w:szCs w:val="28"/>
        </w:rPr>
        <w:t>АДМИНИСТРАЦИЯ УГЛОВСКОГО ГОРОДСКОГО ПОСЕЛЕНИЯ</w:t>
      </w:r>
    </w:p>
    <w:p>
      <w:pPr>
        <w:pStyle w:val="Heading1"/>
        <w:ind w:left="432" w:hanging="43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  16.12.2024   № 806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р.п. Углов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exac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внесении изменений в муниципальную программу Угловского городского поселения «Организация благоустройства Угловского городского  поселения на 2024-2026 годы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Угловского городского поселения от 05.09.2014 № 242 «Об утверждении Порядка принятия решений о разработке муниципальных программ Угловского городского поселения, их формирования и реализации» Администрация Угл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муниципальную программу Угловского городского поселения «Организация благоустройства Угловского городского поселения на 2024-2026 годы», утвержденную постановлением Администрации Угловского городского поселения от 09.01.2024 № 9 (в редакции от 04.03.2024 № 101/1, от 14.06.2024 № 283, от 03.07.2024 №328, от 15.08.2024 № 401, от 23.10.2024 № 590, от 06.12.2024 № 763) (далее муниципальная программа) следующие измен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Изложить раздел 4 «Цели, задачи и целевые показатели муниципальной программы»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Цели, задачи и целевые показатели муниципальной программы» «</w:t>
      </w:r>
    </w:p>
    <w:tbl>
      <w:tblPr>
        <w:tblW w:w="9818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4"/>
        <w:gridCol w:w="3855"/>
        <w:gridCol w:w="149"/>
        <w:gridCol w:w="1698"/>
        <w:gridCol w:w="1560"/>
        <w:gridCol w:w="1559"/>
        <w:gridCol w:w="173"/>
      </w:tblGrid>
      <w:tr>
        <w:trPr>
          <w:trHeight w:val="40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п/п 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 муниципальной программы, наименование и единица измерения целевого показателя         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ого показателя по годам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8" w:leader="none"/>
                <w:tab w:val="left" w:pos="26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7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8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. Повышение уровня внешнего благоустройства и санитарного содержания населенных пунктов  Угловского городского поселения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поселения  в благоприятных условиях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</w:p>
        </w:tc>
        <w:tc>
          <w:tcPr>
            <w:tcW w:w="8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Задача 1. Приведение территории Угловского городского  поселения в соответствие с нормативными требованиями, предъявляемыми к озеленению, с требованиями санитарно – эпидемиологических и экологических норм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 ландшафта сельского поселения (посадка цветов, деревьев 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ие   старовозраст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х насаждений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Организация освещения улиц Угловского городского  поселения в целях улучшения условий проживания жителей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сетей уличн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я (шт. светильников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латы потребления электроэнергии 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7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Задача 3.  Организация</w:t>
            </w:r>
            <w:r>
              <w:rPr/>
              <w:t xml:space="preserve"> </w:t>
            </w:r>
            <w:r>
              <w:rPr>
                <w:b/>
              </w:rPr>
              <w:t>содержания мест захоронения  на территории  Угловского городского  поселения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ратских  захоронений содержащих в надлежащем состоянии %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территории кладбищ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рицидная обработка кладбищ (г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благоустройство воинского захоронения (шт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мориального знака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и восстановление воинских захоронений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 Проведение прочих мероприятий  благоустройства территории поселения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служивания территорий общего пользования ( Расчистка от снега дорожек и посыпание песком в зимнее время, уборка листьев и сухой травы, мусора) (%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содержание садового инвентаря и  инструментов (шт.) и расходных материалов для ремонта элементов общественных территор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с травы (кв.м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карицидная обработка  в местах массового пребывания людей.(г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 по подготовке к празднованию Нового года. Приобретение новогодних украшений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6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несанкционированных свал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ыявленные) шт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7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с площадей борщевика Сосновского (га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8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работ по уничтожению борщевика Сосновского химическим способом (га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9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общего пользования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0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содержание мест (площадок) накопления твердых коммунальных отходов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1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нформационных знаков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2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сметных расчетов и их проверка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3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пешеходных дорожек (шт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4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Стеллы «Я люблю Угловка» (шт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 Поддержки местных инициатив граждан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территориальных общественных самоуправлений, включенных в муниципальные программы  развития территорий (ед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роектов ППМИ, включенных в муниципальные программы развитие территорий (ед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эксплуатацию и содержание реализованных проектов ППМИ, включенных в муниципальные программы развития территорий (ед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раздел паспорта</w:t>
      </w:r>
      <w:r>
        <w:rPr>
          <w:b/>
          <w:sz w:val="28"/>
          <w:szCs w:val="28"/>
        </w:rPr>
        <w:t xml:space="preserve"> 6 «Объемы и источники финансирования муниципальной программы  в целом и по годам реализации  (тыс. руб.)»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3"/>
        <w:gridCol w:w="1663"/>
        <w:gridCol w:w="1321"/>
        <w:gridCol w:w="1036"/>
        <w:gridCol w:w="1568"/>
        <w:gridCol w:w="1276"/>
        <w:gridCol w:w="1559"/>
      </w:tblGrid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0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7781,94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7993,8463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67,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67,06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23,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</w:rPr>
              <w:t>18172,51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</w:rPr>
              <w:t>18384,4133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.»</w:t>
        <w:tab/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3. Изложить раздел</w:t>
      </w:r>
      <w:r>
        <w:rPr>
          <w:b/>
          <w:sz w:val="28"/>
          <w:szCs w:val="28"/>
        </w:rPr>
        <w:t xml:space="preserve"> «Мероприятия муниципальной программы» в следующей</w:t>
      </w:r>
      <w:r>
        <w:rPr>
          <w:sz w:val="28"/>
          <w:szCs w:val="28"/>
        </w:rPr>
        <w:t xml:space="preserve"> редакции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2" w:type="dxa"/>
        <w:jc w:val="left"/>
        <w:tblInd w:w="-99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28"/>
        <w:gridCol w:w="3184"/>
        <w:gridCol w:w="14"/>
        <w:gridCol w:w="41"/>
        <w:gridCol w:w="1840"/>
        <w:gridCol w:w="138"/>
        <w:gridCol w:w="1312"/>
        <w:gridCol w:w="108"/>
        <w:gridCol w:w="34"/>
        <w:gridCol w:w="13"/>
        <w:gridCol w:w="1586"/>
        <w:gridCol w:w="133"/>
        <w:gridCol w:w="1974"/>
        <w:gridCol w:w="14"/>
        <w:gridCol w:w="1537"/>
        <w:gridCol w:w="1417"/>
        <w:gridCol w:w="155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1. Приведение территории Угловского городского  поселения   в соответствие с нормативными требованиями, предъявляемыми к озеленению, с требованиями санитарно – эпидемиологических и экологических нор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зеленению территории Угловского город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.</w:t>
            </w:r>
          </w:p>
        </w:tc>
        <w:tc>
          <w:tcPr>
            <w:tcW w:w="14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 Организация освещения улиц Угловского городского  поселения в целях улучшения условий проживания ж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еализация подпрограммы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Уличное освещение территории Угловского городского  поселения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napToGrid w:val="false"/>
              <w:rPr/>
            </w:pPr>
            <w:r>
              <w:rPr/>
              <w:t>Администрация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632,6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8,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/>
              <w:t>3735,0</w:t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>3.</w:t>
            </w:r>
          </w:p>
        </w:tc>
        <w:tc>
          <w:tcPr>
            <w:tcW w:w="14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 xml:space="preserve">Задача 3. </w:t>
            </w:r>
            <w:r>
              <w:rPr>
                <w:b/>
              </w:rPr>
              <w:t>Организация содержания мест захоронения  на территории  Угловского городского  поселения</w:t>
            </w:r>
          </w:p>
        </w:tc>
      </w:tr>
      <w:tr>
        <w:trPr>
          <w:trHeight w:val="1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подпрограммы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и содержание мест захоронения на территории Угловского городского   поселения»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/>
              <w:t>2024-2026 г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3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3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3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3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/>
              <w:t>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</w:rPr>
              <w:t>295,0</w:t>
            </w:r>
          </w:p>
        </w:tc>
      </w:tr>
      <w:tr>
        <w:trPr>
          <w:trHeight w:val="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</w:p>
        </w:tc>
        <w:tc>
          <w:tcPr>
            <w:tcW w:w="14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 xml:space="preserve">Задача 4. Проведение прочих мероприятий благоустройства территории поселен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еализация подпрограммы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Прочие мероприятия по благоустройству на территории Угловского городского   поселения»;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613,24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83,5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4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</w:rPr>
              <w:t>Задача 5. Поддержки местных инициатив граждан</w:t>
            </w:r>
          </w:p>
        </w:tc>
      </w:tr>
      <w:tr>
        <w:trPr>
          <w:trHeight w:val="7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ддержки местных инициатив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1- 1.5.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hd w:fill="FFFFFF" w:val="clear"/>
        <w:suppressAutoHyphens w:val="false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. Изложить паспорт подпрограммы </w:t>
      </w:r>
      <w:r>
        <w:rPr>
          <w:b/>
          <w:sz w:val="28"/>
          <w:szCs w:val="28"/>
        </w:rPr>
        <w:t>«Уличное освещение территории Угловского городского поселения</w:t>
      </w:r>
      <w:r>
        <w:rPr>
          <w:sz w:val="28"/>
          <w:szCs w:val="28"/>
        </w:rPr>
        <w:t>»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.1. раздел 4 паспорта подпрограммы  «Объемы и источники финансирования подпрограммы </w:t>
      </w:r>
      <w:r>
        <w:rPr>
          <w:b/>
          <w:sz w:val="28"/>
          <w:szCs w:val="28"/>
        </w:rPr>
        <w:t>«Уличное освещение территории Угловского городского поселения»</w:t>
      </w:r>
      <w:r>
        <w:rPr>
          <w:sz w:val="28"/>
          <w:szCs w:val="28"/>
        </w:rPr>
        <w:t xml:space="preserve"> в целом и по годам реализации (тыс. рублей)»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</w:t>
      </w:r>
    </w:p>
    <w:tbl>
      <w:tblPr>
        <w:tblW w:w="10001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560"/>
        <w:gridCol w:w="1280"/>
        <w:gridCol w:w="1129"/>
        <w:gridCol w:w="1848"/>
        <w:gridCol w:w="1559"/>
        <w:gridCol w:w="1491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632,65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632,655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8,5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8,56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5,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646,22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646,222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sz w:val="28"/>
          <w:szCs w:val="28"/>
          <w:lang w:eastAsia="ru-RU"/>
        </w:rPr>
        <w:t xml:space="preserve">1.4.2.  раздел Мероприятия подпрограммы </w:t>
      </w:r>
      <w:r>
        <w:rPr>
          <w:b/>
          <w:color w:val="1A1A1A"/>
          <w:sz w:val="28"/>
          <w:szCs w:val="28"/>
          <w:lang w:eastAsia="ru-RU"/>
        </w:rPr>
        <w:t>«Уличное освещение территории Угловского городского поселения»</w:t>
      </w:r>
      <w:r>
        <w:rPr>
          <w:color w:val="1A1A1A"/>
          <w:sz w:val="28"/>
          <w:szCs w:val="28"/>
          <w:lang w:eastAsia="ru-RU"/>
        </w:rPr>
        <w:t xml:space="preserve"> в следующей редакции:</w:t>
      </w:r>
    </w:p>
    <w:p>
      <w:pPr>
        <w:pStyle w:val="Normal"/>
        <w:shd w:fill="FFFFFF" w:val="clear"/>
        <w:suppressAutoHyphens w:val="false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«</w:t>
      </w:r>
    </w:p>
    <w:p>
      <w:pPr>
        <w:pStyle w:val="Normal"/>
        <w:widowControl w:val="false"/>
        <w:autoSpaceDE w:val="false"/>
        <w:jc w:val="center"/>
        <w:rPr>
          <w:b/>
          <w:b/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Уличное освещение территории Угловского городского  поселения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1" w:type="dxa"/>
        <w:jc w:val="left"/>
        <w:tblInd w:w="-99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11"/>
        <w:gridCol w:w="3175"/>
        <w:gridCol w:w="1867"/>
        <w:gridCol w:w="135"/>
        <w:gridCol w:w="1276"/>
        <w:gridCol w:w="1985"/>
        <w:gridCol w:w="1984"/>
        <w:gridCol w:w="1706"/>
        <w:gridCol w:w="1418"/>
        <w:gridCol w:w="1564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7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адача 2. Организация освещения улиц Угловского городского  поселения в целях улучшения условий проживания жителей</w:t>
            </w:r>
          </w:p>
        </w:tc>
      </w:tr>
      <w:tr>
        <w:trPr>
          <w:trHeight w:val="111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я по организации технического обслуживания и эксплуатации сетей уличного освещения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111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лата потребленной  электроэнергии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- 202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782,6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8,5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85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Изложить паспорт подпрограммы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чие мероприятия по благоустройству Угловского городского посел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1. раздел 2 паспорта подпрограммы </w:t>
      </w:r>
      <w:r>
        <w:rPr>
          <w:b/>
          <w:sz w:val="28"/>
          <w:szCs w:val="28"/>
        </w:rPr>
        <w:t>«Цели, задачи и целевые показатели подпрограммы «</w:t>
      </w:r>
      <w:r>
        <w:rPr>
          <w:b/>
          <w:bCs/>
          <w:sz w:val="28"/>
          <w:szCs w:val="28"/>
        </w:rPr>
        <w:t>Прочие мероприятия по благоустройству Угловского городского посел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95" w:type="dxa"/>
        <w:jc w:val="left"/>
        <w:tblInd w:w="-9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0"/>
        <w:gridCol w:w="4095"/>
        <w:gridCol w:w="1564"/>
        <w:gridCol w:w="1843"/>
        <w:gridCol w:w="1843"/>
      </w:tblGrid>
      <w:tr>
        <w:trPr>
          <w:trHeight w:val="159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, наименование и единица измерения целевого          показателя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показателя по годам   </w:t>
            </w:r>
          </w:p>
        </w:tc>
      </w:tr>
      <w:tr>
        <w:trPr>
          <w:trHeight w:val="34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Проведение прочих мероприятий комплексного благоустройства территории поселения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служивания территорий общего пользования ( Расчистка от снега дорожек и посыпание песком в зимнее время, уборка листьев и сухой травы, мусора) (%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и содержание садового инвентаря и инструментов (шт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ос травы (кв.м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карицидная  обработка мест массового скопления людей (г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 по подготовке к празднованию Нового года. Приобретение новогодних украшений (шт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несанкционированных свал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выявленные) 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с площадей борщевика Сосновского (г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работ по уничтожению борщевика Сосновского химическим способом (г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общего пользования (ш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содержание мест (площадок) накопления твердых коммунальных отходов (шт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нформационных знаков (шт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сметных расчетов и их проверка (шт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пешеходных дорожек (ш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стеллы «Я люблю Угловка» (ш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2. Изложить раздел 4 паспорта подпрограммы  «</w:t>
      </w:r>
      <w:r>
        <w:rPr>
          <w:b/>
          <w:bCs/>
          <w:sz w:val="28"/>
          <w:szCs w:val="28"/>
        </w:rPr>
        <w:t>Объемы и источники финансирования подпрограммы «Прочие мероприятия по благоустройству Угловского городского поселения</w:t>
      </w:r>
      <w:r>
        <w:rPr>
          <w:bCs/>
          <w:sz w:val="28"/>
          <w:szCs w:val="28"/>
        </w:rPr>
        <w:t>» в целом и по годам реализации (тыс. рублей)»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«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8"/>
        <w:gridCol w:w="1559"/>
        <w:gridCol w:w="1843"/>
        <w:gridCol w:w="1417"/>
        <w:gridCol w:w="1701"/>
        <w:gridCol w:w="1276"/>
        <w:gridCol w:w="1417"/>
      </w:tblGrid>
      <w:tr>
        <w:trPr>
          <w:trHeight w:val="40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13,24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13,24129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5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5</w:t>
            </w:r>
          </w:p>
        </w:tc>
      </w:tr>
      <w:tr>
        <w:trPr>
          <w:trHeight w:val="29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80,24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80,2412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5.3.  Изложить 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«Мероприятия подпрограммы «Прочие мероприятия по благоустройству Угловского городского поселения» </w:t>
      </w:r>
      <w:r>
        <w:rPr>
          <w:rFonts w:cs="Times New Roman" w:ascii="Times New Roman" w:hAnsi="Times New Roman"/>
          <w:sz w:val="28"/>
          <w:szCs w:val="28"/>
        </w:rPr>
        <w:t>в следующей реда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чие мероприятия по благоустройству Угловского городского поселения» </w:t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28"/>
        <w:gridCol w:w="3175"/>
        <w:gridCol w:w="1786"/>
        <w:gridCol w:w="135"/>
        <w:gridCol w:w="1244"/>
        <w:gridCol w:w="1881"/>
        <w:gridCol w:w="1924"/>
        <w:gridCol w:w="1376"/>
        <w:gridCol w:w="1418"/>
        <w:gridCol w:w="1559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дача 1. Проведение прочих мероприятий комплексного благоустройства территории поселения </w:t>
            </w:r>
          </w:p>
        </w:tc>
      </w:tr>
      <w:tr>
        <w:trPr>
          <w:trHeight w:val="13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служивания территорий общего пользования (Расчистка от снега дорожек и посыпание песком в зимнее время, уборка листьев и сухой травы, мусора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,6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и содержание садового инвентаря и инструментов, расходные материалы для ремонта элементов общественных территори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ос травы (оплата по договорам, приобретение горюче-смазочных материалов и других материалов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12,94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карицидная  обработка мест массового скопления люде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 по подготовке к празднованию Нового года. Приобретение новогодних украшени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несанкционированных свал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ыявленные)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ос площадей борщевика Сосновского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работ по уничтожению борщевика Сосновского химическим способом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,5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общего пользования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укрепление лавочек, установка урны, установка перил, установка вазонов, установка лавочек, ремонт лавочек, устройство плит на общественной территории, демонтаж столбов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Создание и содержание мест (площадок) накопления твердых коммунальных отходов (приобретение</w:t>
            </w:r>
            <w:r>
              <w:rPr>
                <w:color w:val="FF0000"/>
              </w:rPr>
              <w:t xml:space="preserve"> </w:t>
            </w:r>
            <w:r>
              <w:rPr/>
              <w:t>контейнера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баннеров, информационных знаков, доставка и установк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сметных расчетов и их проверк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3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стройство пешеходной дорожки от ул. Центральная д.7 до ул. Центральная д.6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пешеходных коммуникаций, в том числе тротуаров  от ул. Советская д.10 до ул. Центральная д.27 (магазин «Магнит»)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стройство территории по адресу: рп. Угловка, ул. Центральная д. 12 «А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Стеллы «Я люблю Угловка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Опубликовать настоящее постановление  </w:t>
      </w:r>
      <w:r>
        <w:rPr>
          <w:sz w:val="28"/>
          <w:szCs w:val="28"/>
        </w:rPr>
        <w:t>в бюллетене «Официальный вестник» Угловского городского поселения</w:t>
      </w:r>
      <w:r>
        <w:rPr>
          <w:color w:val="000000"/>
          <w:sz w:val="28"/>
          <w:szCs w:val="28"/>
        </w:rPr>
        <w:t xml:space="preserve">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highlight w:val="yellow"/>
        </w:rPr>
      </w:pPr>
      <w:r>
        <w:rPr>
          <w:rFonts w:eastAsia="Calibri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гловского городского поселения                           Ю.А. 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Times New Roman CYR" w:hAnsi="Times New Roman CYR" w:cs="Times New Roman CYR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 w:val="false"/>
      <w:sz w:val="28"/>
      <w:lang w:val="ru-RU" w:bidi="ar-SA"/>
    </w:rPr>
  </w:style>
  <w:style w:type="character" w:styleId="3">
    <w:name w:val="Заголовок 3 Знак"/>
    <w:qFormat/>
    <w:rPr>
      <w:b/>
      <w:bCs w:val="false"/>
      <w:sz w:val="28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8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15:00Z</dcterms:created>
  <dc:creator>Звонарёва</dc:creator>
  <dc:description/>
  <cp:keywords/>
  <dc:language>en-US</dc:language>
  <cp:lastModifiedBy>User</cp:lastModifiedBy>
  <cp:lastPrinted>2024-12-16T12:10:00Z</cp:lastPrinted>
  <dcterms:modified xsi:type="dcterms:W3CDTF">2024-12-16T09:39:00Z</dcterms:modified>
  <cp:revision>64</cp:revision>
  <dc:subject/>
  <dc:title> </dc:title>
</cp:coreProperties>
</file>