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720"/>
        <w:jc w:val="center"/>
        <w:rPr>
          <w:bCs/>
          <w:szCs w:val="28"/>
        </w:rPr>
      </w:pPr>
      <w:r>
        <w:rPr>
          <w:szCs w:val="28"/>
        </w:rPr>
        <w:t>АДМИНИСТРАЦИЯ УГЛОВСКОГО ГОРОДСКОГО ПОСЕЛЕНИЯ</w:t>
      </w:r>
    </w:p>
    <w:p>
      <w:pPr>
        <w:pStyle w:val="Heading1"/>
        <w:ind w:left="432" w:hanging="43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  09.01.2024   № 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Угл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240"/>
        <w:rPr/>
      </w:pPr>
      <w:r>
        <w:rPr>
          <w:rFonts w:cs="Times New Roman" w:ascii="Times New Roman" w:hAnsi="Times New Roman"/>
          <w:b/>
          <w:szCs w:val="28"/>
        </w:rPr>
        <w:t>Об утверждении  муниципальной программы Угловского городского</w:t>
      </w:r>
    </w:p>
    <w:p>
      <w:pPr>
        <w:pStyle w:val="14"/>
        <w:spacing w:lineRule="exact" w:line="240"/>
        <w:rPr/>
      </w:pPr>
      <w:r>
        <w:rPr>
          <w:rFonts w:cs="Times New Roman" w:ascii="Times New Roman" w:hAnsi="Times New Roman"/>
          <w:b/>
          <w:szCs w:val="28"/>
        </w:rPr>
        <w:t xml:space="preserve">поселения «Организация благоустройства Угловского городского  </w:t>
      </w:r>
    </w:p>
    <w:p>
      <w:pPr>
        <w:pStyle w:val="14"/>
        <w:spacing w:lineRule="exact" w:line="240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поселения на 2024-2026 год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а принятия решений о разработке муниципальных программ Угловского городского поселения, их формирования и реализации, утвержденного  постановлением Администрации Угловского городского поселения от 05.09.2014  №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 242, Администрация Угловского городского  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 «Организация благоустройства Угловского городского поселения на 2024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с 31.12.2023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Угловского городского поселения от 30.11.2015 № 429 Об утверждении муниципальной программы «Организация благоустройства Угловского городского поселения на 2016 – 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Угловского городского поселения  от 27.05.2016 № 185 О внесении изменений в постановление от 30.11.2015г №429  «Об утверждении муниципальной программы  Угловского городского поселения «Организация благоустройства Угловского городского поселения  на 2016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Администрации Угловского городского поселения от 18.10.2016 № 478 О внесении изменений в  муниципальную программу Угловского городского поселения «Организация благоустройства Угловского городского поселения  на 2016-2020 годы»;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30.12.2016 № 704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10.05.2017 № 184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06.07.2017 № 311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24.07.2017 № 341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20.09.2017 № 436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07.11ю2017 № 548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23.11.2017 № 591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14.12.2017 № 638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27.02.2018 № 139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05.04.2018 № 182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31.08.2018 № 452 О внесении изменений в муниципальную программу Угловского городского  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27.12.2018 № 705 О внесении изменений в постановление от 30.11.2015г №429 «Об утверждении  муниципальной программы Угловского городского </w:t>
      </w:r>
      <w:r>
        <w:rPr>
          <w:rFonts w:cs="Times New Roman" w:ascii="Times New Roman" w:hAnsi="Times New Roman"/>
        </w:rPr>
        <w:t>поселения «Организация благоустройства Угловского городского поселения на 2016-2020 годы»;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Постановление Администрации Угловского городского поселения от 22.04.2019 № 162 О внесении изменений в постановление от 30.11.2015г №429 «Об утверждении  муниципальной программы Угловского городского поселения «Организация благоустройства Угловского городского поселения на 2016-2021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21.10.2019 № 438 О внесении изменений в постановление от 30.11.2015г №429 «Об утверждении  муниципальной программы Угловского городского поселения «Организация благоустройства Угловского городского поселения на 2016-2021 годы»;</w:t>
      </w:r>
    </w:p>
    <w:p>
      <w:pPr>
        <w:pStyle w:val="14"/>
        <w:spacing w:lineRule="exact" w:line="2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24.10.2019 № 453 О внесении изменений в постановление от 30.11.2015г №429 «Об утверждении  муниципальной программы Угловского городского поселения «Организация благоустройства Угловского городского поселения на 2016-2021 годы»;</w:t>
      </w:r>
      <w:r>
        <w:rPr>
          <w:b/>
          <w:szCs w:val="28"/>
        </w:rPr>
        <w:t xml:space="preserve"> 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09.12.2019 № 530 О внесении изменений в постановление от 30.11.2015г №429 «Об утверждении  муниципальной программы Угловского городского </w:t>
      </w:r>
      <w:r>
        <w:rPr>
          <w:rFonts w:cs="Times New Roman" w:ascii="Times New Roman" w:hAnsi="Times New Roman"/>
        </w:rPr>
        <w:t>поселения «Организация благоустройства Угловского городского поселения на 2016-2021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06.04.2020 № 150 О внесении изменений в  муниципальную программу Угловского городского поселения «Организация благоустройства Угловского городского поселения на 2016-2022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02.07.2020 № 296 О внесении изменений в  муниципальную программу Угловского городского поселения «Организация благоустройства Угловского городского поселения на 2016-2022 годы»;</w:t>
      </w:r>
    </w:p>
    <w:p>
      <w:pPr>
        <w:pStyle w:val="14"/>
        <w:spacing w:lineRule="exact" w:line="240"/>
        <w:ind w:right="-852" w:firstLine="708"/>
        <w:rPr/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23.07.2020 № 325 О внесении изменений в  муниципальную программу Угловского городского поселения «Организация благоустройства Угловского городского поселения на 2016-2022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07.09.2022 № 412 О внесении изменений в   муниципальную программу Угловского городского </w:t>
      </w:r>
      <w:r>
        <w:rPr>
          <w:rFonts w:cs="Times New Roman" w:ascii="Times New Roman" w:hAnsi="Times New Roman"/>
        </w:rPr>
        <w:t>поселения «Организация благоустройства Угловского городского поселения на 2016-2022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05.11.2022 № 494 О внесении изменений в   муниципальную программу Угловского городского </w:t>
      </w:r>
      <w:r>
        <w:rPr>
          <w:rFonts w:cs="Times New Roman" w:ascii="Times New Roman" w:hAnsi="Times New Roman"/>
        </w:rPr>
        <w:t>поселения «Организация благоустройства Угловского городского поселения на 2016-2022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18.12.2020 № 578 О внесении изменений в постановление от 30.11.2015 № 429 «Об утверждении муниципальной программы Угловского городского поселения  </w:t>
      </w:r>
      <w:r>
        <w:rPr>
          <w:rFonts w:cs="Times New Roman" w:ascii="Times New Roman" w:hAnsi="Times New Roman"/>
        </w:rPr>
        <w:t xml:space="preserve"> «Организация благоустройства Угловского городского поселения на 2016-2022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16.03.2021 № 110 О внесении изменений в муниципальную программу 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  <w:szCs w:val="28"/>
        </w:rPr>
        <w:t xml:space="preserve">Угловского городского поселения  </w:t>
      </w:r>
      <w:r>
        <w:rPr>
          <w:rFonts w:cs="Times New Roman" w:ascii="Times New Roman" w:hAnsi="Times New Roman"/>
        </w:rPr>
        <w:t xml:space="preserve"> «Организация благоустройства 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</w:rPr>
        <w:t>Угловского городского поселения на 2016-2023 годы»</w:t>
      </w:r>
      <w:r>
        <w:rPr>
          <w:rFonts w:cs="Times New Roman" w:ascii="Times New Roman" w:hAnsi="Times New Roman"/>
          <w:szCs w:val="28"/>
        </w:rPr>
        <w:t xml:space="preserve"> 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22.03.2021 № 122 О внесении изменений в муниципальную программу 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  <w:szCs w:val="28"/>
        </w:rPr>
        <w:t xml:space="preserve">Угловского городского поселения  </w:t>
      </w:r>
      <w:r>
        <w:rPr>
          <w:rFonts w:cs="Times New Roman" w:ascii="Times New Roman" w:hAnsi="Times New Roman"/>
        </w:rPr>
        <w:t xml:space="preserve"> «Организация благоустройства 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</w:rPr>
        <w:t>Угловского городского поселения на 2016-2023 годы»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09.07.2021 № 282 О внесении изменений в муниципальную программу 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  <w:szCs w:val="28"/>
        </w:rPr>
        <w:t xml:space="preserve">Угловского городского поселения  </w:t>
      </w:r>
      <w:r>
        <w:rPr>
          <w:rFonts w:cs="Times New Roman" w:ascii="Times New Roman" w:hAnsi="Times New Roman"/>
        </w:rPr>
        <w:t xml:space="preserve"> «Организация благоустройства 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</w:rPr>
        <w:t>Угловского городского поселения на 2016-2023 годы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14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 Администрации Угловского городского поселения от 28.09.2021 № 392 О внесении изменений в муниципальную программу 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  <w:szCs w:val="28"/>
        </w:rPr>
        <w:t xml:space="preserve">Угловского городского поселения  </w:t>
      </w:r>
      <w:r>
        <w:rPr>
          <w:rFonts w:cs="Times New Roman" w:ascii="Times New Roman" w:hAnsi="Times New Roman"/>
        </w:rPr>
        <w:t xml:space="preserve"> «Организация благоустройства </w:t>
      </w:r>
    </w:p>
    <w:p>
      <w:pPr>
        <w:pStyle w:val="14"/>
        <w:spacing w:lineRule="exact" w:line="240"/>
        <w:jc w:val="both"/>
        <w:rPr/>
      </w:pPr>
      <w:r>
        <w:rPr>
          <w:rFonts w:cs="Times New Roman" w:ascii="Times New Roman" w:hAnsi="Times New Roman"/>
        </w:rPr>
        <w:t>Угловского городского поселения на 2016-2023 годы»;</w:t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Угловского городского поселения от 11.02.2022 № 99 О внесении изменений в Постановление Администрации Угловского городского поселения от 30.11.2015 №429 «Об утверждении муниципальной программы Организация благоустройства Угловского городского поселения на 2016-2023 годы»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Угловского городского поселения от 18.04.2022 № 236 О внесении изменений в муниципальную программу «Организация благоустройства Угловского городского поселения на 2016-2024 годы»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Угловского городского поселения от 14.07.2022 № 379 О внесении изменений в муниципальную программу «Организация благоустройства Угловского городского поселения на 2016-2024 годы»;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Угловского городского поселения от 18.08.2022 № 446 О внесении изменений в муниципальную программу «Организация благоустройства Угловского городского поселения на 2016-2024 годы»;</w:t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Угловского городского поселения от 02.12.2022 № 648 О внесении изменений в муниципальную программу «Организация благоустройства Угловского городского поселения на 2016-2024 годы»;</w:t>
      </w:r>
    </w:p>
    <w:p>
      <w:pPr>
        <w:pStyle w:val="14"/>
        <w:spacing w:lineRule="exact" w:line="2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Администрации Угловского городского поселения от 10.01.2023 № 8 О внесении изменений в постановление от 30.11.2015г №429 «Об утверждении  муниципальной программы Угловского городского поселения «Организация благоустройства Угловского городского поселения на 2016-2024 годы»;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Угловского городского поселения от 03.03.2023 № 86 О внесении изменений в муниципальную программу «Организация благоустройства Угловского городского поселения на 2016-2024 годы»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Угловского городского поселения от 23.05.2023 № 202 О внесении изменений в муниципальную программу «Организация благоустройства Угловского городского поселения на 2016-2024 годы»;</w:t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Угловского городского поселения от 19.10.2023 № 481 О внесении изменений в муниципальную программу «Организация благоустройства Угловского городского поселения на 2016-2024 годы».</w:t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 в газете "Окуловский вестник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ского поселения   </w:t>
        <w:tab/>
        <w:tab/>
        <w:tab/>
        <w:tab/>
        <w:tab/>
        <w:tab/>
        <w:t>Ю.А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гловского городского поселени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0.00.2023  №00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Угловского городского  поселения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лагоустройства Угловского городского   поселения на 2024-2026 годы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Наименование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«Организация благоустройства Угловского городского  поселения на 2024-2026 годы»  (далее – муниципальная программа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</w:t>
      </w:r>
      <w:r>
        <w:rPr>
          <w:sz w:val="28"/>
          <w:szCs w:val="28"/>
        </w:rPr>
        <w:t>: Администрация   Угловского городского  поселения (далее - Администрац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Подпрограммы муниципальной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ленение   территории  Угловского городского  поселе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ичное освещение территории Угловского городского  поселен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содержание мест захоронения на территории Угловского городского  поселе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чие мероприятия по благоустройству на территории Угловского городского  поселения»;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ддержка местных инициатив граждан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программы «</w:t>
      </w:r>
    </w:p>
    <w:tbl>
      <w:tblPr>
        <w:tblW w:w="9818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3855"/>
        <w:gridCol w:w="149"/>
        <w:gridCol w:w="1698"/>
        <w:gridCol w:w="1560"/>
        <w:gridCol w:w="1559"/>
        <w:gridCol w:w="173"/>
      </w:tblGrid>
      <w:tr>
        <w:trPr>
          <w:trHeight w:val="4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8" w:leader="none"/>
                <w:tab w:val="left" w:pos="26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8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. Повышение уровня внешнего благоустройства и санитарного содержания населенных пунктов  Угловского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</w:t>
            </w:r>
          </w:p>
        </w:tc>
        <w:tc>
          <w:tcPr>
            <w:tcW w:w="8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Приведение территории Углов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 ландшафта сельского поселения (посадка цветов, деревьев 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 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х насажд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сетей улич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я (шт. светильник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платы потребления электроэнергии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8"/>
                <w:szCs w:val="28"/>
              </w:rPr>
              <w:t>Задача 3. 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я мест захоронения  на территории  Угловского городского  поселени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ратских  захоронений содержащих в надлежащем состоянии %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территории кладбищ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рицидная обработка кладбищ (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благоустройство воинского захоронения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мориального знака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восстановление воинских захорон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4. Проведение прочих мероприятий  благоустройства территории поселения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ния территорий общего пользования ( Расчистка от снега дорожек и посыпание песком в зимнее время, уборка листьев и сухой травы, мусора)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одержание садового инвентаря и  инструмент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 травы (кв.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рицидная обработка  в местах массового пребывания людей.(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по подготовке к празднованию Нового года. Приобретение новогодних украш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явленные) 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с площадей борщевика Сосновского (га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8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 (га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9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знак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тных расчетов и их проверка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Поддержки местных инициатив граждан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 развития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проектов ППМИ, включенных в муниципальные программы развитие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эксплуатацию и содержание реализованных проектов ППМИ, включенных в муниципальные программы развития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реализации муниципальной программы: 2024-2026</w:t>
      </w:r>
      <w:r>
        <w:rPr>
          <w:sz w:val="28"/>
          <w:szCs w:val="28"/>
        </w:rPr>
        <w:t xml:space="preserve">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муниципальной программы </w:t>
        <w:br/>
        <w:t>в целом и по годам реализации  (тыс. руб.):</w:t>
      </w:r>
      <w:r>
        <w:rPr>
          <w:sz w:val="28"/>
          <w:szCs w:val="28"/>
        </w:rPr>
        <w:tab/>
        <w:t xml:space="preserve"> 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3"/>
        <w:gridCol w:w="1663"/>
        <w:gridCol w:w="1321"/>
        <w:gridCol w:w="1036"/>
        <w:gridCol w:w="1319"/>
        <w:gridCol w:w="1808"/>
        <w:gridCol w:w="1204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3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38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4967,0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4967,06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542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5423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14129,0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14129,06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.»</w:t>
        <w:tab/>
        <w:tab/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Ожидаемые конечные результаты реализации муниципальной </w:t>
        <w:br/>
        <w:t>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свещенности улично-дорожной сети Угловского городского 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лагоустройство и озеленение территории с целью удовлетворения потребностей населения в благоприятных условиях проживания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населения к проблемам благоустройства и озеленения территории. 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роприятия.</w:t>
      </w:r>
    </w:p>
    <w:p>
      <w:pPr>
        <w:pStyle w:val="ConsPlusNonformat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в сфере благоустройства территории городского  поселения,  приоритеты и цели политики в дан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Благоустройство Угловского городского поселения – комплекс мероприятий, решающий задачи создания благоприятной жизненной среды с обеспечением комфортных условий для всех видов деятельности населения (искусственное освещение территории поселения, санитарная очистка и содержание мест захорон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с целью повышения уровня благоустройства территории поселения, обеспечения устойчивого и эффективного функционирования объектов благоустрой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Необходимость ускорения развития и совершенствования освещения Угловского городского поселения  вызвана значительным ростом автомобилизации, повышением интенсивности автомобильного движения, ростом деловой и досуговой активности в вечерние и ночные час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держание системы наружного освещения осуществляется за счет средств бюджета Угловского городского  поселения. В настоящее время территорию Угловского городского  поселения  освещают 7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тиль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лабой освещенности улиц особенно остро проявляется в осенне-зимний период, когда продолжительность светового дня уменьшается до нескольких часов в сутки. Для стабильной работы сетей наружного освещения необходимы бесперебойная подача электроэнергии и оплата потребленных энергоресурсов. Осветительное оборудование требует эксплуатации и ремонта, своевременной замены перегоревших ламп для поддержания освещенности территори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3. Состояние зеленых насаждений за последние годы на территории поселения, из-за растущих антропогенных и техногенных нагрузок ухудшается, кроме того, значительная часть зеленых насаждений достигла состояния естественного старения, что требует особого ухода либо замены новыми посадками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смотря на принимаемые меры в данной сфере необходимо выделение следующих проб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овозрастность существующих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произвольное падение деревьев угрожает жизни граждан, создает аварийные ситуации, связанные с обрывами электропров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зелеными насаждениями осуществляется недостаточно качественный и нерегулярный уход -  не достаточно  ведется санитарная очистка насаждений, имеется большая доля деревьев, требующих сноса, в том числе на территории кладбищ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и поддержания состояния зеленых насаждений  устранения аварийных ситуаций, придания зеленым насаждениям надлежащего облика требуется своевременное проведение работ по сносу, омоложению зеленых насаждений на территории Угловского город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похоронного дела позволяет обеспечить право граждан на погребение, а содержание общественных кладбищ является необходимым элементом реализации данного права. На территории Угловского городского  поселения расположено 4 кладбища. На территории кладбищ необходимо регулярно производить работы по ремонту дорожек, ограждению территории, обустройству дополнительных контейнерных площадок для бытового и крупногабаритного мусора, вывозу мусора,  осуществлять по необходимости снос аварийных деревьев, выполнять обрезку кустарников, зимой расчищать подъездные пути; в весеннее время года производить аккарицидную обработ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Для выполнения работ по уборке территории Угловского городского поселения  в рамках требуемого комплекса мероприятий по санитарному содержанию  необходимо наличие достаточного количества специализированного транспорта и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ой для Угловского городского  поселения  является образование в результате хозяйственной деятельности жителей частного сектора и юридических лиц, не заключающих договоры на вывоз отходов, несанкционированных мест размещения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, стоящих перед Администрацией, необходимо проведение длительной и целенаправленной работы по обеспечению экологической безопасности и сохранению природ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достижения природоохранных целей мероприятия муниципальной программы направлены на решение социальных и экономических задач, что доказывает необходимость комплексного подхода в обеспечении процесса устойчивого развития Углов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 анализ социальных,  финансов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в программе могут помешать следующие возможные р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к неполного финансирования мероприятий муниципальной  программы за недостаточностью  средств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нутренние риски: риск недостаточного уровня исполнительской дисциплины исполнителей муниципальной программы. 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беспечение эффективного взаимодействия ответственного исполнителя и соисполнителей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иск неисполнения (некачественного исполнения) мероприятий сторонними организациями, отобранными на конкурсной основе. Указанные риски являются сложно управляемыми и могут быть снижены путем применения мер в соответствии с действующим законодательством на этапе проведения конкурсных процедур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30"/>
          <w:sz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30"/>
          <w:sz w:val="28"/>
          <w:szCs w:val="28"/>
        </w:rPr>
        <w:tab/>
        <w:t>Администрация 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8"/>
        </w:rPr>
        <w:t>В ходе реализации муниципальной программы Администрация:</w:t>
      </w:r>
    </w:p>
    <w:p>
      <w:pPr>
        <w:pStyle w:val="ConsPlusNormal"/>
        <w:ind w:firstLine="540"/>
        <w:jc w:val="both"/>
        <w:rPr/>
      </w:pPr>
      <w:r>
        <w:rPr>
          <w:rStyle w:val="FontStyle30"/>
          <w:sz w:val="28"/>
          <w:szCs w:val="28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FontStyle30"/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FontStyle30"/>
          <w:sz w:val="28"/>
          <w:szCs w:val="28"/>
        </w:rPr>
        <w:t>обеспечивает целевое использование средств, выделяемых на выполнени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Style w:val="FontStyle30"/>
          <w:sz w:val="28"/>
          <w:szCs w:val="28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b/>
          <w:b/>
        </w:rPr>
      </w:pPr>
      <w:r>
        <w:rPr>
          <w:rStyle w:val="FontStyle30"/>
          <w:sz w:val="28"/>
          <w:szCs w:val="28"/>
        </w:rPr>
        <w:t xml:space="preserve">Администрация до 01 марта года, следующего за отчетным, готовит годовой отчеты о ходе реализации муниципальной программы, докладывает о результатах выполнения целевых показателей муниципальной программы Главе  Угловского городского поселения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 «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2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28"/>
        <w:gridCol w:w="3184"/>
        <w:gridCol w:w="14"/>
        <w:gridCol w:w="41"/>
        <w:gridCol w:w="1840"/>
        <w:gridCol w:w="138"/>
        <w:gridCol w:w="1312"/>
        <w:gridCol w:w="108"/>
        <w:gridCol w:w="34"/>
        <w:gridCol w:w="13"/>
        <w:gridCol w:w="1586"/>
        <w:gridCol w:w="133"/>
        <w:gridCol w:w="1974"/>
        <w:gridCol w:w="14"/>
        <w:gridCol w:w="1537"/>
        <w:gridCol w:w="1417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зеленению территории Угл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территории Угловского городского  по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78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735,0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Задача 3. </w:t>
            </w:r>
            <w:r>
              <w:rPr>
                <w:b/>
              </w:rPr>
              <w:t>Организация содержания мест захоронения  на территории  Угловского городского  поселения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мест захоронения на территории Угловского городского   поселения»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2024-2026 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295,0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адача 4. Проведение прочих мероприятий благоустройства территории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по благоустройству на территории Угловского городского   поселения»;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3,5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</w:rPr>
              <w:t>Задача 5. Поддержки местных инициатив граждан</w:t>
            </w:r>
          </w:p>
        </w:tc>
      </w:tr>
      <w:tr>
        <w:trPr>
          <w:trHeight w:val="1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ддержки местных инициатив граждан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- 1.5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«Озеленение   территории Угловского городского поселения"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Угловского городского  поселения  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благоустройства Угловского городского  поселения на 2024-2026 годы»</w:t>
      </w:r>
    </w:p>
    <w:p>
      <w:pPr>
        <w:pStyle w:val="Normal"/>
        <w:tabs>
          <w:tab w:val="clear" w:pos="708"/>
          <w:tab w:val="left" w:pos="1398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398" w:leader="none"/>
          <w:tab w:val="center" w:pos="4960" w:leader="none"/>
        </w:tabs>
        <w:rPr/>
      </w:pPr>
      <w:r>
        <w:rPr>
          <w:sz w:val="28"/>
          <w:szCs w:val="28"/>
        </w:rPr>
        <w:t xml:space="preserve">1. Исполнители подпрограммы: Администрация Угловского город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 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3676"/>
        <w:gridCol w:w="1559"/>
        <w:gridCol w:w="1559"/>
        <w:gridCol w:w="1843"/>
      </w:tblGrid>
      <w:tr>
        <w:trPr>
          <w:trHeight w:val="4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  </w:t>
              <w:br/>
              <w:t xml:space="preserve"> наименование и единица  </w:t>
              <w:br/>
              <w:t xml:space="preserve">   измерения целевого    </w:t>
              <w:br/>
              <w:t xml:space="preserve">       показателя     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показателя по годам   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 </w:t>
            </w:r>
          </w:p>
        </w:tc>
        <w:tc>
          <w:tcPr>
            <w:tcW w:w="8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1. Приведение территории Углов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 ландшафта  Угловского городского поселения (посадка цветов, деревь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существующих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х насаждени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роки реализации подпрограммы: 2024-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 рублей): 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276"/>
        <w:gridCol w:w="993"/>
        <w:gridCol w:w="1479"/>
        <w:gridCol w:w="1639"/>
        <w:gridCol w:w="1417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елостной системы озеленения внесет значительный вклад в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, улучшит  внешний облик поселения, украсит  ландшафт, оздоровит экологическую ситуацию, а в конечном итоге позволит добиться улучшения условий жизни жите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зеленение  территории Угловского городского    поселения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75"/>
        <w:gridCol w:w="1854"/>
        <w:gridCol w:w="1384"/>
        <w:gridCol w:w="1843"/>
        <w:gridCol w:w="1926"/>
        <w:gridCol w:w="1787"/>
        <w:gridCol w:w="1701"/>
        <w:gridCol w:w="1701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бивка клум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л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ливание деревье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>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личное освещение территории Угловского городского 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подпрограммы)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Угловского городского  поселения  «Организация благоустройства Угловского городского   поселения на 2024-2026 годы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8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Администрация Угловского городского поселения, подрядные организации, привлеченные на конкурсной основе, иные предприятия и организации (далее – подрядные организации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 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-9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4662"/>
        <w:gridCol w:w="1423"/>
        <w:gridCol w:w="1417"/>
        <w:gridCol w:w="1843"/>
      </w:tblGrid>
      <w:tr>
        <w:trPr>
          <w:trHeight w:val="4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, наименование и  единица измерения целевого          показателя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 годам</w:t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уличного освещения в соответствии с графиком, светильников не менее (шт.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платы потребления электроэнергии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. Сроки реализации муниципальной подпрограммы: 2024-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 подпрограммы в целом и по годам реализации (тыс. руб.): 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280"/>
        <w:gridCol w:w="1129"/>
        <w:gridCol w:w="1848"/>
        <w:gridCol w:w="1843"/>
        <w:gridCol w:w="1207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78,5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78,5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35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63,5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63,567</w:t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nforma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условий для комфортного проживания населения посе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лучшение освещенности дорог, улиц, дворовых территор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еспечение надежности работы сетей уличного освещения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кращение аварийных ситуаций на сетях и затрат на их обслуживание;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экономия электроэнерг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личное освещение территории Угловского городского 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1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1"/>
        <w:gridCol w:w="3175"/>
        <w:gridCol w:w="1867"/>
        <w:gridCol w:w="135"/>
        <w:gridCol w:w="1276"/>
        <w:gridCol w:w="1985"/>
        <w:gridCol w:w="1984"/>
        <w:gridCol w:w="1706"/>
        <w:gridCol w:w="1418"/>
        <w:gridCol w:w="156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7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организации технического обслуживания и эксплуатации сетей уличного освещения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лата потребленной  электроэнерги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828,5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85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  <w:t>.»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 содержания мест захоронения на территории Угловского городского поселения»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Угловского городского  поселения   «Организация благоустройства Угловского городского   поселения на 2024-2026 годы"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Исполнители подпрограммы: Администрация Угловского городского поселения, подрядные организации, привлеченные на конкурсной основе, иные предприятия и организ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 подпрограммы: 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3" w:type="dxa"/>
        <w:jc w:val="left"/>
        <w:tblInd w:w="-9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4095"/>
        <w:gridCol w:w="1848"/>
        <w:gridCol w:w="1701"/>
        <w:gridCol w:w="1701"/>
        <w:gridCol w:w="8"/>
      </w:tblGrid>
      <w:tr>
        <w:trPr>
          <w:trHeight w:val="4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одпрограммы, наименование и  единица измерения целевого          показателя         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по 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50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«Организация и содержание мест захоронения на территории Угловского городского   поселения»;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ратских  захоронений содержащих в надлежащем состоянии %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территории кладбищ ( шт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рицидная обработка кладбищ (г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благоустройство воинского захоронения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мориального знака (шт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восстановление воинских захоронений (шт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роки реализации муниципальной подпрограммы: 2024-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 подпрограммы в целом и по годам реализации (тыс. руб.): 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559"/>
        <w:gridCol w:w="1418"/>
        <w:gridCol w:w="1559"/>
        <w:gridCol w:w="1843"/>
        <w:gridCol w:w="100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»</w:t>
      </w:r>
    </w:p>
    <w:p>
      <w:pPr>
        <w:pStyle w:val="ConsPlusNonforma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жидаемые конечные результаты реализации под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едение территорий кладбищ в соответствие с санитарно-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ими и экологическими нормами и требованиям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 содержание мест захоронения на территории Углов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2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1"/>
        <w:gridCol w:w="3175"/>
        <w:gridCol w:w="1867"/>
        <w:gridCol w:w="135"/>
        <w:gridCol w:w="1276"/>
        <w:gridCol w:w="1843"/>
        <w:gridCol w:w="1984"/>
        <w:gridCol w:w="1565"/>
        <w:gridCol w:w="1417"/>
        <w:gridCol w:w="1559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Задача 3. Организация благоустройства и содержания кладбищ</w:t>
            </w:r>
          </w:p>
        </w:tc>
      </w:tr>
      <w:tr>
        <w:trPr>
          <w:trHeight w:val="9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на благоустройство кладбища ( расчистка  от снега  аллей и дорожек в зимнее время, уход за зелеными насаждениями на территории кладбища, скос травы, выбраковка  и опиливание деревьев на территории кладбища ,уборка несанкционированных свалок, вывоз ТБО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 аккарицидной  обработке кладбищ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городского посел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оление проектно-сметной документации на благоустройство воинского захорон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и восстановление захоро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венков и цветов для возложения на митингах памят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чие мероприятия по благоустройству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гловского городского  поселения»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муниципальной программы  Угловского городского  поселения   </w:t>
      </w:r>
      <w:r>
        <w:rPr>
          <w:sz w:val="28"/>
          <w:szCs w:val="28"/>
        </w:rPr>
        <w:t xml:space="preserve">1.Исполнители подпрограммы: Администрация Угловского городского поселения, подрядные организации, привлеченные на конкурсной основе, иные предприятия и организ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 подпрограммы: «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5" w:type="dxa"/>
        <w:jc w:val="left"/>
        <w:tblInd w:w="-9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4095"/>
        <w:gridCol w:w="1564"/>
        <w:gridCol w:w="1843"/>
        <w:gridCol w:w="1843"/>
      </w:tblGrid>
      <w:tr>
        <w:trPr>
          <w:trHeight w:val="159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, наименование и  единица измерения целевого          показател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показателя по годам   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ния территорий общего пользования ( Расчистка от снега дорожек и посыпание песком в зимнее время, уборка листьев и сухой травы, мусора)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одержание садового инвентаря и инструмент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 травы (кв.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рицидная  обработка мест массового скопления людей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 по подготовке к празднованию Нового года. Приобретение новогодних украшений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явленные) 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с площадей борщевика Сосновского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ничтожению борщевика Сосновского химическим способом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щего пользования (ш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держание мест (площадок) накопления твердых коммунальных отход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знак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тных расчетов и их проверка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Сроки реализации подпрограммы: 2024-2026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мы и источники финансирования подпрограммы в целом и п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ам реализации (тыс. рублей): «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559"/>
        <w:gridCol w:w="1843"/>
        <w:gridCol w:w="1417"/>
        <w:gridCol w:w="1701"/>
        <w:gridCol w:w="1559"/>
        <w:gridCol w:w="1134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фортности проживания населения на территории Угловского городского поселения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д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чие мероприятия по благоустройству Угловского городского  поселения» 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8"/>
        <w:gridCol w:w="3175"/>
        <w:gridCol w:w="1786"/>
        <w:gridCol w:w="135"/>
        <w:gridCol w:w="1244"/>
        <w:gridCol w:w="1881"/>
        <w:gridCol w:w="1924"/>
        <w:gridCol w:w="1376"/>
        <w:gridCol w:w="1418"/>
        <w:gridCol w:w="155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ча 4. Проведение прочих мероприятий комплексного благоустройства территории поселения </w:t>
            </w:r>
          </w:p>
        </w:tc>
      </w:tr>
      <w:tr>
        <w:trPr>
          <w:trHeight w:val="1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содержание садового инвентаря и инструмент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(оплата по договорам,приобретение горюче-смазочных материалов и других материалов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карицидная  обработка мест массового скопления люде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подготовке к празднованию Нового года. Приобретение новогодних украше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.4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ыявленные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ос площадей борщевика Сосновского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общего пользов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формационных знак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оддержка местных инициатив гражда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Угловского городского 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Исполнители подпрограммы: Администрация Угловского городского поселения, подрядные организации, привлеченные на конкурсной основе, иные предприятия и организ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 подпрограммы: «</w:t>
      </w:r>
    </w:p>
    <w:tbl>
      <w:tblPr>
        <w:tblW w:w="14334" w:type="dxa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4"/>
        <w:gridCol w:w="3969"/>
        <w:gridCol w:w="2693"/>
        <w:gridCol w:w="2835"/>
        <w:gridCol w:w="2693"/>
      </w:tblGrid>
      <w:tr>
        <w:trPr>
          <w:trHeight w:val="159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, наименование и  единица измерения целевого          показател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показателя по годам   </w:t>
            </w:r>
          </w:p>
        </w:tc>
      </w:tr>
      <w:tr>
        <w:trPr>
          <w:trHeight w:val="34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Поддержка местных инициатив граждан</w:t>
            </w:r>
          </w:p>
        </w:tc>
      </w:tr>
      <w:tr>
        <w:trPr>
          <w:trHeight w:val="8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проектов ППМИ, включенных в муниципальные программы развития территорий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эксплуатацию и содержание реализованных проектов ППМИ, включенных в муниципальные программы развития территорий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  <w:t>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 2024-2026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мы и источники финансирования подпрограммы в целом и п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ам реализации (тыс. рублей): 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127750" cy="170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993"/>
                              <w:gridCol w:w="1559"/>
                              <w:gridCol w:w="1559"/>
                              <w:gridCol w:w="1134"/>
                              <w:gridCol w:w="1559"/>
                              <w:gridCol w:w="1843"/>
                              <w:gridCol w:w="100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д  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 финансирования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бюджет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городского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ебюджетные средства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/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33.9pt;mso-wrap-distance-left:9pt;mso-wrap-distance-right:9pt;mso-wrap-distance-top:0pt;mso-wrap-distance-bottom:0pt;margin-top:0.3pt;mso-position-vertical-relative:text;margin-left:1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993"/>
                        <w:gridCol w:w="1559"/>
                        <w:gridCol w:w="1559"/>
                        <w:gridCol w:w="1134"/>
                        <w:gridCol w:w="1559"/>
                        <w:gridCol w:w="1843"/>
                        <w:gridCol w:w="100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д  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 финансирования                    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бюджет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городского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ебюджетные средства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     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/>
                              <w:t>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фортности проживания населения на территории Угловского городского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д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и местных инициатив гражда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8"/>
        <w:gridCol w:w="3175"/>
        <w:gridCol w:w="1786"/>
        <w:gridCol w:w="135"/>
        <w:gridCol w:w="1244"/>
        <w:gridCol w:w="1881"/>
        <w:gridCol w:w="1924"/>
        <w:gridCol w:w="1376"/>
        <w:gridCol w:w="1418"/>
        <w:gridCol w:w="155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а 5. </w:t>
            </w:r>
            <w:r>
              <w:rPr>
                <w:color w:val="FF0000"/>
              </w:rPr>
              <w:t>Поддержки местных инициатив гражда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Обустройство площадки для сбора ТКО по адресу: рп. Угловка, ул. Советская, земельный участок № 17а, ТОС «Совхозный»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Благоустройство придомовой площадки по адресу: рп. Угловка, ул. Центральная, земельный участок № 12а/3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Приобретение и установка спортивно-игрового оборудования на детскую площадку расположенную по адресу: д. Озерки, земельный участок № 10в, ТОС «Озерки»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Приобретение и установка детского спортивно-игрового оборудования на детскую площадку по адресу: рп. Угловка, ул. Центральная, земельный участок № 14б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ПМИ: 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 (инициативное бюджетир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.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</w:t>
        <w:tab/>
        <w:tab/>
        <w:tab/>
        <w:tab/>
        <w:tab/>
        <w:t>Ю.А. Иванова</w:t>
      </w:r>
    </w:p>
    <w:sectPr>
      <w:headerReference w:type="default" r:id="rId12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2:00Z</dcterms:created>
  <dc:creator>Звонарёва</dc:creator>
  <dc:description/>
  <cp:keywords/>
  <dc:language>en-US</dc:language>
  <cp:lastModifiedBy>User</cp:lastModifiedBy>
  <cp:lastPrinted>2024-01-09T14:44:00Z</cp:lastPrinted>
  <dcterms:modified xsi:type="dcterms:W3CDTF">2024-01-09T14:13:00Z</dcterms:modified>
  <cp:revision>6</cp:revision>
  <dc:subject/>
  <dc:title> </dc:title>
</cp:coreProperties>
</file>