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884194931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.03.2024  № 141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проведении электронного запроса котировок на право заключения муниципального контракта на выполнение работ по актуализации схем теплоснабжения и водоснабжения Угл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и  разместить извещение и прилагаемые к нему документы в соответствии со ст.42 Федерального закона №44 от 05.04.2013, об осуществлении закупки путе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с КБК 93705021700201710244 на сумму 63333,33 (шестьдесят три тысячи триста тридцать три рубля 33 копейки), на выполнение работ по актуализации схем теплоснабжения и водоснабжения Угл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Разместить и опубликовать извещение и прилагаемые к нему документы в соответствии со ст.42 Федерального закона №44 от 05.04.2013, об осуществлении закупки путе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с КБК 93705021700201710244 на сумму 63333,33 (шестьдесят три тысячи триста тридцать три рубля 33 копейки), на выполнение работ по актуализации схем теплоснабжения и водоснабжения Угловского городского посел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Угл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b/>
          <w:sz w:val="28"/>
          <w:szCs w:val="28"/>
        </w:rPr>
        <w:t>Заместитель Глава Администрации    Т.Н.Звонарё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cp:keywords/>
  <dc:language>en-US</dc:language>
  <cp:lastModifiedBy>User</cp:lastModifiedBy>
  <cp:lastPrinted>2024-03-29T09:36:00Z</cp:lastPrinted>
  <dcterms:modified xsi:type="dcterms:W3CDTF">2024-03-29T06:38:00Z</dcterms:modified>
  <cp:revision>11</cp:revision>
  <dc:subject/>
  <dc:title> </dc:title>
</cp:coreProperties>
</file>