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463450106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.04.2024  № 159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Внести изменения в план-график в закупку с ИКЗ 243531100750553110100100630008129244 на сумму 28500,00 (Двадцать восемь тысяч пятьсот рублей 00 копеек) "На выполнение работ по проведению мероприятий по предупреждению и уничтожению вредителей с использованием химических средств», поскольку возникли обстоятельства, предвидеть которые на дату утверждения плана-графика закупок было не возмож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и на плановый период 2025-2026 годов» с внесёнными изменениями </w:t>
      </w:r>
      <w:r>
        <w:rPr>
          <w:sz w:val="28"/>
          <w:szCs w:val="28"/>
        </w:rPr>
        <w:t xml:space="preserve">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лава Угловского городского поселения                         Ю.А.Иванова               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4-08T13:08:00Z</cp:lastPrinted>
  <dcterms:modified xsi:type="dcterms:W3CDTF">2024-04-08T10:08:00Z</dcterms:modified>
  <cp:revision>6</cp:revision>
  <dc:subject/>
  <dc:title> </dc:title>
</cp:coreProperties>
</file>