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78502468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4.2024  № 20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нести   изменения   в  план-график   изменив  сумму  закупки  376 814,14 (триста семьдесят шесть тысяч восемьсот четырнадцать рублей 14 копеек) с ИКЗ 243531100750553110100100400003530244 на сумму 470817,66 (Четыреста семьдесят  тысяч восемьсот семнадцать рублей 66 копеек), на оказание услуг по поставке тепловой энергии (мощности), 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276"/>
        <w:rPr/>
      </w:pPr>
      <w:r>
        <w:rPr>
          <w:b/>
          <w:sz w:val="28"/>
          <w:szCs w:val="28"/>
        </w:rPr>
        <w:t>Глава Угловского городского поселения                                     Иванова Ю.А.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4-27T08:37:00Z</cp:lastPrinted>
  <dcterms:modified xsi:type="dcterms:W3CDTF">2024-04-27T05:38:00Z</dcterms:modified>
  <cp:revision>20</cp:revision>
  <dc:subject/>
  <dc:title> </dc:title>
</cp:coreProperties>
</file>