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767658100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5.2024  № 213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Внести в  план-график   закупку на сумму 100000,00 (сто тысяч рублей 00 копеек) по КБК 93703100100200130244), по проведению мероприятий по чистке и благоустройству пожарных водоёмов, поскольку возникли обстоятельства, предвидеть которые на дату утверждения плана-графика закупок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и на плановый период 2025-2026 годов» с внесёнными изменениями </w:t>
      </w:r>
      <w:r>
        <w:rPr>
          <w:sz w:val="28"/>
          <w:szCs w:val="28"/>
        </w:rPr>
        <w:t xml:space="preserve">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spacing w:lineRule="auto" w:line="276"/>
        <w:rPr/>
      </w:pPr>
      <w:r>
        <w:rPr>
          <w:b/>
          <w:sz w:val="28"/>
          <w:szCs w:val="28"/>
        </w:rPr>
        <w:t>Глава Угловского городского поселения                                     Иванова Ю.А.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4-27T08:37:00Z</cp:lastPrinted>
  <dcterms:modified xsi:type="dcterms:W3CDTF">2024-05-07T13:11:00Z</dcterms:modified>
  <cp:revision>23</cp:revision>
  <dc:subject/>
  <dc:title> </dc:title>
</cp:coreProperties>
</file>