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810654456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5.2024  № 22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проведении электронного запроса котировок с предоставлением преимуществ субъектам малого предпринимательства, социально ориентированным некоммерческим организациям на право заключения муниципального контракта по проведению мероприятий по чистке и благоустройству пожарных водоёмов.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и  разместить извещение и прилагаемые к нему документы об осуществлении закупки путем проведения электронного запроса котировок с предоставлением преимуществ субъектам малого предпринимательства, социально ориентированным некоммерческим организациям на право заключения муниципального контракта по проведению мероприятий по чистке и благоустройству пожарных водоёмов на сумму 100000,00 (сто тысяч рублей 00 копеек) по КБК 937031001002001302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Разместить и опубликовать извещение и прилагаемые к нему документы об осуществлении закупки путем проведения электронного запроса котировок с предоставлением преимуществ субъектам малого предпринимательства, социально ориентированным некоммерческим организациям на право заключения муниципального контракта по проведению мероприятий по чистке и благоустройству пожарных водоёмов на сумму 100000,00 (сто тысяч рублей 00 копеек) по КБК 93703100100200130244, на 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азместить Постановление на официальном сайте Угл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0" w:leader="none"/>
        </w:tabs>
        <w:rPr/>
      </w:pPr>
      <w:r>
        <w:rPr>
          <w:b/>
          <w:sz w:val="28"/>
          <w:szCs w:val="28"/>
        </w:rPr>
        <w:t>Глава Угловского городского поселения 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5-15T09:46:00Z</cp:lastPrinted>
  <dcterms:modified xsi:type="dcterms:W3CDTF">2024-05-15T06:47:00Z</dcterms:modified>
  <cp:revision>18</cp:revision>
  <dc:subject/>
  <dc:title> </dc:title>
</cp:coreProperties>
</file>