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88305233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6.2024  № 29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проведении электронного запроса котировок на право заключения муниципального контракта «Благоустройство территории по адресу: р.п.Угловка, ул. Центральная, у дома № 12 «А», общей площадью 2000 м2»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и  размести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«Благоустройство территории по адресу: р.п.Угловка, ул. Центральная, у дома № 12 «А», общей площадью 2000 м2» на сумму 112500,00 (сто двенадцать  тысяч пятьсот рублей 00 копеек) по КБК 93705030440100450244,</w:t>
      </w:r>
      <w:r>
        <w:rPr/>
        <w:t xml:space="preserve"> </w:t>
      </w:r>
      <w:r>
        <w:rPr>
          <w:sz w:val="28"/>
          <w:szCs w:val="28"/>
        </w:rPr>
        <w:t>ИКЗ закупки 243531100750553110100100710004321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азместить и опубликова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«Благоустройство территории по адресу: р.п.Угловка, ул. Центральная, у дома № 12 «А», общей площадью 2000 м2» на сумму 112500,00 (сто двенадцать  тысяч пятьсот рублей 00 копеек) по КБК 93705030440100450244, ИКЗ закупки 243531100750553110100100710004321244 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Постановление на официальном сайте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</w:rPr>
        <w:t>И.о. Главы Угловского городского поселения    Т.Н.Звонарё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6-21T10:20:00Z</cp:lastPrinted>
  <dcterms:modified xsi:type="dcterms:W3CDTF">2024-06-21T07:21:00Z</dcterms:modified>
  <cp:revision>22</cp:revision>
  <dc:subject/>
  <dc:title> </dc:title>
</cp:coreProperties>
</file>