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785350246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.06.2024  № 299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644 от 28.12.2023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№ 644 от 28.12.2023 года «Об утверждении плана</w:t>
      </w:r>
      <w:r>
        <w:rPr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  <w:r>
        <w:rPr>
          <w:sz w:val="28"/>
          <w:szCs w:val="28"/>
        </w:rPr>
        <w:t>, изложив план-график в нов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ключить в план-график закупку на «Содержание автомобильных дорог общего пользования местного значения Угловского городского поселения», сумма закупки составлает 981117,86 (девятьсот восемьдесят одна тысяча сто семнадцать рублей 86 копеек). По КБК 04090200371520244 - 435125,00 рублей ; по КБК 0409020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520244 - 42963,00 рублей; по КБК 04090200300220244 - 250000,00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Включить в план график закупку на «Ямочный ремонт автомобильных работ ул. Ленинградская и ул.Стасовой р.п.Угловка» на сумму 611175,55 (шестьсот одиннадцать тысяч сто семьдесят пять рублей 55 копеек) по КБК 0409020030022024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«План</w:t>
      </w:r>
      <w:r>
        <w:rPr>
          <w:bCs/>
          <w:sz w:val="28"/>
          <w:szCs w:val="28"/>
        </w:rPr>
        <w:t xml:space="preserve">-график закупок товаров, работ, услуг на 2024 финансовый год  и на плановый период 2025-2026 годов» с внесёнными изменениями </w:t>
      </w:r>
      <w:r>
        <w:rPr>
          <w:sz w:val="28"/>
          <w:szCs w:val="28"/>
        </w:rPr>
        <w:t xml:space="preserve">на </w:t>
      </w: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Постановление на официальном сайте Угловского городского поселения.</w:t>
      </w:r>
    </w:p>
    <w:p>
      <w:pPr>
        <w:pStyle w:val="Normal"/>
        <w:tabs>
          <w:tab w:val="clear" w:pos="708"/>
          <w:tab w:val="left" w:pos="7190" w:leader="none"/>
        </w:tabs>
        <w:spacing w:lineRule="auto" w:line="276"/>
        <w:rPr/>
      </w:pPr>
      <w:r>
        <w:rPr>
          <w:b/>
          <w:sz w:val="28"/>
          <w:szCs w:val="28"/>
        </w:rPr>
        <w:t>И.о.Главы Угловского городского поселения  Т.Н.Звонарёва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cp:keywords/>
  <dc:language>en-US</dc:language>
  <cp:lastModifiedBy>User</cp:lastModifiedBy>
  <cp:lastPrinted>2024-06-24T08:59:00Z</cp:lastPrinted>
  <dcterms:modified xsi:type="dcterms:W3CDTF">2024-06-24T06:00:00Z</dcterms:modified>
  <cp:revision>39</cp:revision>
  <dc:subject/>
  <dc:title> </dc:title>
</cp:coreProperties>
</file>