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268525337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7.2024  № 34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закупку в план-график «Поставка детского игрового оборудования», сумма закупки 218400,00 (двести восемнадцать тысяч четыреста рублей 00 копеек). КБК закупки 93705030460100610244 на сумму 65000,00 (шестьдесят пять тысяч рублей 00 копеек) и КБК закупки 93705030450172090244 на сумму 153400,00 (Сто пятьдесят три тысячи четыреста рублей 00 копе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>Глава Угловского городского поселения                                  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7-16T17:03:00Z</cp:lastPrinted>
  <dcterms:modified xsi:type="dcterms:W3CDTF">2024-07-16T14:10:00Z</dcterms:modified>
  <cp:revision>60</cp:revision>
  <dc:subject/>
  <dc:title> </dc:title>
</cp:coreProperties>
</file>