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792220131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.08.2024  № 385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644 от 28.12.2023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№ 644 от 28.12.2023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закупку в план-график «Обустройство площадки для сбора ТКО по адресу: р.п.Угловка, ул.Советская, земельный участок № 17/1 ТОС «Совхозный»», сумма закупки 83500,00 (восемьдесят три тысячи пятьсот рублей 00 копеек). КБК закупки 93705030450100410244 – на сумму 25000,00; КБК закупки 93705030450172090244 – на сумму 58500,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4 финансовый год  и на плановый период 2025-2026 годов» с внесёнными изменениями </w:t>
      </w:r>
      <w:r>
        <w:rPr>
          <w:sz w:val="28"/>
          <w:szCs w:val="28"/>
        </w:rPr>
        <w:t xml:space="preserve">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Углов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90" w:leader="none"/>
        </w:tabs>
        <w:spacing w:lineRule="auto" w:line="276"/>
        <w:rPr/>
      </w:pPr>
      <w:r>
        <w:rPr>
          <w:b/>
          <w:sz w:val="28"/>
          <w:szCs w:val="28"/>
        </w:rPr>
        <w:t>Глава Угловского городского поселения                                      Ю.А.Ивано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cp:keywords/>
  <dc:language>en-US</dc:language>
  <cp:lastModifiedBy>User</cp:lastModifiedBy>
  <cp:lastPrinted>2024-08-09T15:31:00Z</cp:lastPrinted>
  <dcterms:modified xsi:type="dcterms:W3CDTF">2024-08-09T12:31:00Z</dcterms:modified>
  <cp:revision>72</cp:revision>
  <dc:subject/>
  <dc:title> </dc:title>
</cp:coreProperties>
</file>