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192371692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8.2024  № 397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роведении электронного запроса котировок на право заключения муниципального контракта «Обустройство площадки для сбора ТКО по адресу: р.п.Угловка, ул.Советская, земельный участок № 17/1 ТОС «Совхоз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и  размести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«Обустройство площадки для сбора ТКО по адресу: р.п.Угловка, ул.Советская, земельный участок № 17/1 ТОС «Совхозный»», сумма закупки 83500,00 (восемьдесят три тысячи пятьсот рублей 00 копеек). КБК закупки 93705030450100410244 – на сумму 25000,00; КБК закупки 93705030450172090244 – на сумму 585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азместить и опубликова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«Обустройство площадки для сбора ТКО по адресу: р.п.Угловка, ул.Советская, земельный участок № 17/1 ТОС «Совхозный»», сумма закупки 83500,00 (восемьдесят три тысячи пятьсот рублей 00 копеек). КБК закупки 93705030450100410244 – на сумму 25000,00; КБК закупки 93705030450172090244 – на сумму 58500,00 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Угловского городского поселения.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</w:rPr>
        <w:t>Глава Угловского городского поселения                                     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8-14T15:21:00Z</cp:lastPrinted>
  <dcterms:modified xsi:type="dcterms:W3CDTF">2024-08-14T12:21:00Z</dcterms:modified>
  <cp:revision>21</cp:revision>
  <dc:subject/>
  <dc:title> </dc:title>
</cp:coreProperties>
</file>