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242148377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4  № </w:t>
      </w:r>
      <w:r>
        <w:rPr>
          <w:sz w:val="28"/>
          <w:szCs w:val="28"/>
          <w:lang w:val="ru-RU"/>
        </w:rPr>
        <w:t>635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9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проведении электронного запроса котировок на право заключения муниципального контракта на 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 xml:space="preserve">"Выполнение работ по 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ru-RU"/>
        </w:rPr>
        <w:t>графическому описанию местоположения границ территориальных зон с перечнем координат характерных точек этих границ в системе координат, используемых для ведения ЕГРН по Угловскому городскому по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актной  систе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  сфере  закупок  товаров,  работ,  услуг  для  обеспечения  государственных 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  нужд», Администрация Уг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9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и  разместить извещение и прилагаемые к нему документы об осуществлении закупки пут</w:t>
      </w:r>
      <w:r>
        <w:rPr>
          <w:b w:val="false"/>
          <w:bCs w:val="false"/>
          <w:sz w:val="28"/>
          <w:szCs w:val="28"/>
          <w:lang w:val="ru-RU"/>
        </w:rPr>
        <w:t>ё</w:t>
      </w:r>
      <w:r>
        <w:rPr>
          <w:b w:val="false"/>
          <w:bCs w:val="false"/>
          <w:sz w:val="28"/>
          <w:szCs w:val="28"/>
        </w:rPr>
        <w:t xml:space="preserve">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на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 xml:space="preserve">"Выполнение работ по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ru-RU"/>
        </w:rPr>
        <w:t xml:space="preserve">графическому описанию местоположения границ территориальных зон с перечнем координат характерных точек этих границ в системе координат, используемых для ведения ЕГРН по Угловскому городскому поселению» </w:t>
      </w:r>
      <w:r>
        <w:rPr>
          <w:b w:val="false"/>
          <w:bCs w:val="false"/>
          <w:sz w:val="28"/>
          <w:szCs w:val="28"/>
        </w:rPr>
        <w:t>на сумму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154666,67 (Сто пятьдесят четыре тысячи шестьсот шестьдесят шесть рублей 67 копеек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КЗ </w:t>
      </w:r>
      <w:r>
        <w:rPr>
          <w:b w:val="false"/>
          <w:bCs w:val="false"/>
          <w:sz w:val="28"/>
          <w:szCs w:val="28"/>
          <w:lang w:val="ru-RU"/>
        </w:rPr>
        <w:t xml:space="preserve"> закупки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43531100750553110100100820007111244</w:t>
      </w:r>
      <w:r>
        <w:rPr>
          <w:b w:val="false"/>
          <w:bCs w:val="false"/>
          <w:sz w:val="28"/>
          <w:szCs w:val="28"/>
          <w:lang w:val="ru-RU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и опубликовать извещение и прилагаемые к нему документы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на</w:t>
      </w:r>
      <w:r>
        <w:rPr>
          <w:sz w:val="28"/>
          <w:szCs w:val="28"/>
          <w:lang w:val="ru-RU"/>
        </w:rPr>
        <w:t xml:space="preserve"> «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 xml:space="preserve">Выполнение работ по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ru-RU"/>
        </w:rPr>
        <w:t xml:space="preserve">графическому описанию местоположения границ территориальных зон с перечнем координат характерных точек этих границ в системе координат, используемых для ведения ЕГРН по Угловскому городскому поселению» </w:t>
      </w:r>
      <w:r>
        <w:rPr>
          <w:b w:val="false"/>
          <w:bCs w:val="false"/>
          <w:sz w:val="28"/>
          <w:szCs w:val="28"/>
        </w:rPr>
        <w:t>на сумму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154666,67 (Сто пятьдесят четыре тысячи шестьсот шестьдесят шесть рублей 67 копеек),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КЗ </w:t>
      </w:r>
      <w:r>
        <w:rPr>
          <w:b w:val="false"/>
          <w:bCs w:val="false"/>
          <w:sz w:val="28"/>
          <w:szCs w:val="28"/>
          <w:lang w:val="ru-RU"/>
        </w:rPr>
        <w:t xml:space="preserve"> закупки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43531100750553110100100820007111244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Угловского городского посел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spacing w:lineRule="auto" w:line="240"/>
        <w:rPr/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 Администрации      Т.Н.Звонарёва</w:t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User</cp:lastModifiedBy>
  <cp:lastPrinted>2024-11-01T15:53:00Z</cp:lastPrinted>
  <dcterms:modified xsi:type="dcterms:W3CDTF">2024-11-01T12:53:57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219F3C91841079A584FD144FC3EE0_12</vt:lpwstr>
  </property>
  <property fmtid="{D5CDD505-2E9C-101B-9397-08002B2CF9AE}" pid="3" name="KSOProductBuildVer">
    <vt:lpwstr>1049-12.2.0.18607</vt:lpwstr>
  </property>
</Properties>
</file>