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left" w:pos="88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701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11.2024 № 70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  <w:shd w:fill="FFFFFF" w:val="clear"/>
        </w:rPr>
        <w:t>о комиссии по вопросам повышения устойчивости функционирования Администрации Угловского городского поселения в чрезвычайных ситуациях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»,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Ю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  <w:shd w:fill="FFFFFF" w:val="clear"/>
        </w:rPr>
        <w:t>о комиссии по вопросам повышения устойчивости функционирования Администрации Угловского городского поселения в чрезвычайных ситуация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публиковать настоящее постановление в бюллетене «Официальный вестник»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 поселения       Ю. А. 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Угловского город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20.11.2024 № 701</w:t>
      </w:r>
    </w:p>
    <w:p>
      <w:pPr>
        <w:pStyle w:val="Normal"/>
        <w:suppressAutoHyphens w:val="false"/>
        <w:spacing w:lineRule="exact" w:line="28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вопросам повышения устойчивости функционирования Администрации Угловского городского поселения в чрезвычайных ситуациях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:                    Глава Угловского городского  поселения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Ю. А. Иван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редседателя комиссии    Заместитель Главы Администрации Угловского       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Т. Н. Звонарё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кретарь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                        старший служащий Администрации   Угловского       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Д. И. Свистун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Угловского городского поселения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20.11.2024 № 701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color w:val="000000"/>
          <w:sz w:val="28"/>
          <w:szCs w:val="28"/>
          <w:shd w:fill="FFFFFF" w:val="clear"/>
        </w:rPr>
        <w:t xml:space="preserve">о комиссии по вопросам повышения устойчивости функционирования Администрации Угловского городского поселения в чрезвычайных ситуация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разработано во исполнение Федерального закона "О гражданской обороне" от 12.02.1998 N 28-ФЗ, Федерального закона "О защите населения и территорий от чрезвычайных ситуаций природного и техногенного характера" от 21.12.1994 N 68-ФЗ, Постановлений Правительства Российской Федерации от 30.12.2003 N 794 "О единой государственной системе предупреждения и ликвидации чрезвычайных ситуаций", от 26.11.2007 N 804 "Об утверждении Положения о гражданской обороне" и определяет структуру, задачи и порядок функционирования Комиссии по вопросам повышения устойчивости функционирования Администрации Угловского городского поселения  (в дальнейшем - комиссия по </w:t>
        <w:tab/>
        <w:t>ПУФ).</w:t>
        <w:br/>
        <w:t xml:space="preserve">   1.2. Комиссия по ПУФ  создается распоряжением Главы поселения.</w:t>
        <w:br/>
        <w:t xml:space="preserve">   1.3. Комиссия по ПУФ  предназначена для организации, планирования и выполнения мероприятий по повышению устойчивости работы системы обеспечения здания Администрации Угловского городского поселения (далее – Администрации) в чрезвычайных ситуациях (в дальнейшем - ЧС) мирного и </w:t>
        <w:tab/>
        <w:t xml:space="preserve">военного </w:t>
        <w:tab/>
        <w:t>времени.</w:t>
        <w:br/>
        <w:t xml:space="preserve">  1.4. Комиссия по ПУФ является постоянно действующим, координационным органом. Она создается из наиболее подготовленных и опытных специалистов и призвана осуществлять планирование мероприятий, направленных на повышение функционирования Администрации в экстремальных ситуациях мирного и военного времени.</w:t>
        <w:br/>
        <w:t xml:space="preserve">  1.5. Решения Комиссии по ПУФ, принятые в пределах ее полномочий, являются обязательными для выполнения всеми работниками Администрации.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 по ПУФ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новными задачами комиссии по ПУФ являются:</w:t>
        <w:br/>
        <w:t xml:space="preserve">  - планирование мероприятий и организация работ по ПУФ для исключения потерь работников и снижения ущерба от возможных аварий, катастроф, стихийных бедствий и современных средств поражения в условиях военных действий;</w:t>
        <w:br/>
        <w:t xml:space="preserve">  - организация надежного энергоснабжения администрации;</w:t>
        <w:br/>
        <w:t xml:space="preserve">  - организация и проведение работ по оценке уязвимости зданий, и оборудования от аварий, катастроф, стихийных бедствий мирного времени и современных средств поражения в условиях военных действий;</w:t>
        <w:br/>
        <w:t xml:space="preserve">  - планирование и организация работ по исключению или ограничению поражения зданий, и оборудования организации вторичными факторами при ЧС </w:t>
        <w:tab/>
        <w:t xml:space="preserve">мирного </w:t>
        <w:tab/>
        <w:t xml:space="preserve">и </w:t>
        <w:tab/>
        <w:t xml:space="preserve">военного </w:t>
        <w:tab/>
        <w:t>времени;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 по ПУ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3.1. </w:t>
        <w:tab/>
        <w:t xml:space="preserve">Комиссия </w:t>
        <w:tab/>
        <w:t xml:space="preserve">по </w:t>
        <w:tab/>
        <w:t xml:space="preserve">ПУФ </w:t>
        <w:tab/>
        <w:t xml:space="preserve">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- в пределах своей компетенции принимать решения, обязательные для исполнения </w:t>
        <w:tab/>
        <w:t xml:space="preserve">всеми </w:t>
        <w:tab/>
        <w:tab/>
        <w:t xml:space="preserve">работниками </w:t>
        <w:tab/>
        <w:t>администрации;</w:t>
        <w:br/>
        <w:t xml:space="preserve">   - ходатайствовать перед Главой поселения о применении мер дисциплинарного воздействия к нарушителям требований по повышению устойчивости и безопасности при исполнении служебных обязанностей;</w:t>
        <w:br/>
        <w:t xml:space="preserve">  - принимать участие в заседаниях комиссии по ЧС при администрации Окуловского </w:t>
        <w:tab/>
        <w:t xml:space="preserve">муниципального </w:t>
        <w:tab/>
        <w:t>района.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ы функционирования и организация работы комиссии по ПУФ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4.1. В зависимости от обстановки и масштаба прогнозируемой или возникшей ЧС комиссия по ПУФ может функционировать в режимах:</w:t>
        <w:br/>
        <w:t>повседневной деятельности - при нормальной радиационной, химической, биологической (бактериологической), сейсмической и гидрометеорологической обстановке;</w:t>
        <w:br/>
        <w:t>повышенной готовности - при угрозе возникновения чрезвычайных ситуаций;</w:t>
        <w:br/>
        <w:t>чрезвычайной ситуации - при возникновении и ликвидации ЧС мирного и военного времени.</w:t>
        <w:br/>
        <w:t xml:space="preserve"> 4.2. При функционировании комиссии по ПУФ в режиме "повседневной деятельности" - осуществляется планирование и заблаговременное проведение комплекса мероприятий, направленных на предупреждение ЧС, снижение риска их возникновения, сохранение здоровья работников, снижение размеров ущерба окружающей природной среде и материальных потерь </w:t>
        <w:tab/>
        <w:t xml:space="preserve">в </w:t>
        <w:tab/>
        <w:t xml:space="preserve">случае </w:t>
        <w:tab/>
        <w:t xml:space="preserve">их </w:t>
        <w:tab/>
        <w:t>возникновения.</w:t>
        <w:br/>
        <w:t xml:space="preserve"> 4.3. </w:t>
        <w:tab/>
        <w:t xml:space="preserve">Планами </w:t>
        <w:tab/>
        <w:t>предусматривается:</w:t>
        <w:br/>
        <w:t xml:space="preserve">  - контроль соблюдения требований нормативных актов в части обустройства мест </w:t>
        <w:tab/>
        <w:t xml:space="preserve">размещения </w:t>
        <w:tab/>
        <w:t xml:space="preserve">работников </w:t>
        <w:tab/>
        <w:t>администрации;</w:t>
        <w:br/>
        <w:t xml:space="preserve">  - подготовка специальных мероприятий, обеспечивающих своевременный перевод на работу администрации в условиях военного времени;</w:t>
        <w:br/>
        <w:t xml:space="preserve">  - повышение устойчивости функционирования локальных сетей энерго- и водоснабжения, материально-технического и транспортного обеспечения;</w:t>
        <w:br/>
        <w:t xml:space="preserve">  - проведение подготовительных работ по ликвидации последствий поражения зданий, сооружений машин и оборудования организации и восстановление </w:t>
        <w:tab/>
        <w:t xml:space="preserve">их </w:t>
        <w:tab/>
        <w:t>функционирования;</w:t>
        <w:br/>
        <w:t xml:space="preserve">  - разработку вариантов возможного поражения зданий, сооружений машин и оборудования организации современными средствами поражения или действиями </w:t>
        <w:tab/>
        <w:t xml:space="preserve">террористических </w:t>
        <w:tab/>
        <w:t>групп;</w:t>
        <w:br/>
        <w:t xml:space="preserve">  - проведение, по мере необходимости, заседаний комиссии по ПУФ;</w:t>
        <w:br/>
        <w:t xml:space="preserve">  4.4. При возникновении ЧС мирного времени, угрозе нападения и в условиях ведения </w:t>
        <w:tab/>
        <w:t xml:space="preserve">военных </w:t>
        <w:tab/>
        <w:t>действий:</w:t>
        <w:br/>
        <w:t xml:space="preserve">  - осуществление непосредственного руководства комплексом мероприятий по безаварийной остановке (при необходимости) функционирования зданий, сооружений машин и оборудования организации и предотвращению воздействия </w:t>
        <w:tab/>
        <w:t xml:space="preserve">вторичных </w:t>
        <w:tab/>
        <w:tab/>
        <w:t xml:space="preserve">факторов </w:t>
        <w:tab/>
        <w:t>поражения;</w:t>
        <w:br/>
        <w:t xml:space="preserve">  - организация работ в соответствии с планом-графиком наращивания мероприятий по повышению устойчивости при продолжении функционирования </w:t>
        <w:tab/>
        <w:t xml:space="preserve">организации </w:t>
        <w:tab/>
        <w:t xml:space="preserve">в </w:t>
        <w:tab/>
        <w:t xml:space="preserve">военное </w:t>
        <w:tab/>
        <w:t>время;</w:t>
        <w:br/>
        <w:t xml:space="preserve">  - осуществление мероприятия по ПУФ в ходе перевода системы гражданской обороны с мирного на военное положение в соответствии с "Перечнем мероприятий по ПУФ организации в военное время" (утверждается руководителем </w:t>
        <w:tab/>
        <w:t>организации)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ункциональные обязанности членов комиссии по ПУФ</w:t>
        <w:br/>
      </w:r>
      <w:r>
        <w:rPr>
          <w:sz w:val="28"/>
          <w:szCs w:val="28"/>
        </w:rPr>
        <w:br/>
        <w:t xml:space="preserve">    5.1. </w:t>
        <w:tab/>
        <w:t xml:space="preserve">Председатель </w:t>
        <w:tab/>
        <w:t>комиссии:</w:t>
        <w:br/>
        <w:t xml:space="preserve">    - руководит деятельностью комиссии по планированию и осуществлению мероприятий </w:t>
        <w:tab/>
        <w:t xml:space="preserve">по </w:t>
        <w:tab/>
        <w:t xml:space="preserve">ПУФ </w:t>
        <w:tab/>
        <w:t xml:space="preserve">в </w:t>
        <w:tab/>
        <w:t>организации;</w:t>
        <w:br/>
        <w:t xml:space="preserve">    - проводит плановые и внеплановые (в случае необходимости) заседания комиссии;</w:t>
        <w:br/>
        <w:t xml:space="preserve">    - утверждает планы, решения и распоряжения по вопросам повышения устойчивости функционирования, обязательные для исполнения всеми должностными </w:t>
        <w:tab/>
        <w:t xml:space="preserve">лицами </w:t>
        <w:tab/>
        <w:t>организации.</w:t>
        <w:br/>
        <w:t xml:space="preserve">   5.2. </w:t>
        <w:tab/>
        <w:t xml:space="preserve">Заместитель </w:t>
        <w:tab/>
        <w:t xml:space="preserve">председателя </w:t>
        <w:tab/>
        <w:t>комиссии:</w:t>
        <w:br/>
        <w:t xml:space="preserve">   - в </w:t>
        <w:tab/>
        <w:t>отсутствие председателя выполняет его обязанности;</w:t>
        <w:br/>
        <w:t xml:space="preserve">   - организует работу специалистов в вопросах планирования и осуществления мероприятий по повышению устойчивости функционирования организации;</w:t>
        <w:br/>
        <w:t xml:space="preserve">    5.3. </w:t>
        <w:tab/>
        <w:t xml:space="preserve">Секретарь </w:t>
        <w:tab/>
        <w:t>комиссии:</w:t>
        <w:br/>
        <w:t xml:space="preserve">    - осуществляет разработку проектов годовых и перспективных планов по повышению устойчивости функционирования организации;</w:t>
        <w:br/>
        <w:t xml:space="preserve">    - ведет протоколы заседаний, оформляет решения, готовит приказы и распоряжения по повышению устойчивости функционирования организации.</w:t>
        <w:br/>
        <w:t xml:space="preserve">   5.4. </w:t>
        <w:tab/>
        <w:t xml:space="preserve">Члены </w:t>
        <w:tab/>
        <w:t>комиссии:</w:t>
        <w:br/>
        <w:t xml:space="preserve">    - разрабатывают проекты годовых и перспективных планов (по направлению деятельности) повышения устойчивости функционирования организации в чрезвычайных ситуациях мирного и военного времени;</w:t>
        <w:br/>
        <w:t xml:space="preserve">   - принимают участие в командно-штабных учениях и тренировках по вопросам повышения устойчивости функционирования организации;</w:t>
        <w:br/>
        <w:t xml:space="preserve">   - разрабатывают предложения и рекомендации по ликвидации ЧС;</w:t>
        <w:br/>
        <w:t xml:space="preserve">   - организуют работы по выполнению решений и распоряжений председателя комиссии по ПУФ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00Z</dcterms:created>
  <dc:creator>"Пользователь"</dc:creator>
  <dc:description/>
  <cp:keywords/>
  <dc:language>en-US</dc:language>
  <cp:lastModifiedBy>Пользователь</cp:lastModifiedBy>
  <cp:lastPrinted>2024-11-27T14:23:00Z</cp:lastPrinted>
  <dcterms:modified xsi:type="dcterms:W3CDTF">2024-11-27T12:59:00Z</dcterms:modified>
  <cp:revision>4</cp:revision>
  <dc:subject/>
  <dc:title>РАСПОРЯЖЕНИЕ</dc:title>
</cp:coreProperties>
</file>