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  <w:tab w:val="left" w:pos="8820" w:leader="none"/>
        </w:tabs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07010</wp:posOffset>
            </wp:positionV>
            <wp:extent cx="73152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Администрация Угловского городского поселения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Окуловского муниципального района Новгородской области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 20.11.2024 № 702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.п. Угловк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б организации вводного инструктажа по гражданской обороне в </w:t>
      </w:r>
      <w:r>
        <w:rPr>
          <w:b/>
          <w:sz w:val="28"/>
          <w:szCs w:val="28"/>
          <w:shd w:fill="FFFFFF" w:val="clear"/>
        </w:rPr>
        <w:t xml:space="preserve">  Администрации Угловского городского поселения </w:t>
      </w:r>
    </w:p>
    <w:p>
      <w:pPr>
        <w:pStyle w:val="Style1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требований постановления Правительства РФ от 02.11.2000 г. № 841 «Об утверждении Положения о подготовке населения в области гражданской оборо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ЯЮ:     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лицом, ответственным за проведение вводного инструктажа по гражданской обороне (далее-ГО) в администрации </w:t>
      </w:r>
      <w:r>
        <w:rPr>
          <w:color w:val="000000"/>
          <w:sz w:val="28"/>
          <w:szCs w:val="28"/>
          <w:shd w:fill="FFFFFF" w:val="clear"/>
        </w:rPr>
        <w:t>Угловского городского поселения главу поселения Иванову Юлию Анатольевну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дить Программу вводного инструктажа по ГО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дить форму журнала регистрации вводного инструктажа по ГО.</w:t>
      </w:r>
    </w:p>
    <w:p>
      <w:pPr>
        <w:pStyle w:val="Normal"/>
        <w:numPr>
          <w:ilvl w:val="0"/>
          <w:numId w:val="2"/>
        </w:numPr>
        <w:ind w:left="958" w:hanging="24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дить перечень должностных лиц, ответственных за проведение вводного инструктажа по гражданской обороне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водить вводный инструктаж по ГО по утвержденной Программе вводного инструктажа по ГО с вновь принятыми работниками администрации Угловского городского поселения</w:t>
      </w:r>
      <w:r>
        <w:rPr>
          <w:b/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течение первого месяца их работы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публиковать настоящее постановление в бюллетене «Официальный вестник» Угловского город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 поселения       Ю. А. Иван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21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21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гл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0.11.2024 № 7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ПРОГРАММА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ОДНОГО ИНСТРУКТАЖА ПО ГРАЖДАНСКОЙ ОБОРОНЕ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УГЛОВ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ая Программа вводного инструктажа по гражданской обороне Администрации  Угловского городского поселения (далее – Программа), разработанная в соответствии с Положением, утверждённым постановлением Правительства РФ от 02.11.2000 №841 «Об утверждении Положения о подготовке населения в области гражданской обороны», определяет порядок проведения вводного инструктажа по гражданской обороны (далее – вводный инструктаж), его цели и задачи, а также перечень вопросов, освещаемых в ходе проведения вводного инструк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1. ВВОДНАЯ ЧАСТЬ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Вводный инструктаж проводится со всеми лицами, вновь принимаемыми на работу </w:t>
      </w:r>
      <w:r>
        <w:rPr>
          <w:rStyle w:val="StrongEmphasis"/>
          <w:b w:val="false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>Угловского городского</w:t>
      </w:r>
      <w:r>
        <w:rPr>
          <w:rStyle w:val="StrongEmphasis"/>
          <w:b w:val="false"/>
          <w:sz w:val="28"/>
          <w:szCs w:val="28"/>
        </w:rPr>
        <w:t xml:space="preserve"> поселения (далее – организация)</w:t>
      </w:r>
      <w:r>
        <w:rPr>
          <w:sz w:val="28"/>
          <w:szCs w:val="28"/>
        </w:rPr>
        <w:t>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водный инструктаж по ГО – это форма подготовки работающего населения в области гражданской обороны (далее - ГО), осуществляемая работодателем, направленная на ознакомление работников с: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ей о наиболее вероятных опасностях, возникающих при военных конфликтах или вследствие этих конфликтов, с учетом особенностей деятельности и местоположения организации работодателя, а также основ защиты от этих опасностей, установленных в организации;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ми и обязанностями работников в области ГО;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действий по сигналам оповещения по ГО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водный инструктаж по ГО проходят: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вь принятые на работу лица, независимо от их образования, трудового стажа по профессии (должности), гражданства;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командированные в организацию на срок более 30 календарных дней в течение первого месяца работы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водный инструктаж по ГО проводится в период, не превышающий 30 календарных дней с даты фактического начала трудовой деятельности (пребывания в организации) работника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Продолжительность инструктажа устанавливается в соответствии с утвержденной Программой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водный инструктаж проводится лицом, на которое работодатель возложил эти обязанности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оведение вводного инструктажа включает в себя ознакомление работников с общими сведениями об организации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водный инструктаж завершается устной проверкой приобретенных знаний лицом, проводившим инструктаж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езультаты проведения вводного инструктажа заносятся в «Журнал регистрации вводного инструктажа по гражданской обороне» с указанием подписи инструктируемого и подписи инструктирующего, а также даты проведения инструктажа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2. ТЕМАТИЧЕСКИЙ ПЛАН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ПРОВЕДЕНИЯ ВВОДНОГО ИНСТРУКТАЖ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tbl>
      <w:tblPr>
        <w:tblW w:w="9687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80"/>
        <w:gridCol w:w="6843"/>
        <w:gridCol w:w="2064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 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зуч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, мин.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ая часть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ГО, действующая в организаци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регулирование по вопросам ГО. Права и обязанности граждан Российской Федерации в области Г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сности, возникающие при военных конфликтах или вследствие этих конфликтов. Основные мероприятия по подготовке к защите и по защите населения от них.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действий работника при получении сигнала ГО. Эвакуационные мероприятия. Порядок действий при укрытии в защитных сооружениях.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доврачебной помощи. Основы ухода за больными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мин. </w:t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3. ПЕРЕЧЕНЬ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ОСНОВНЫХ ВОПРОСОВ ВВОДНОГО ИНСТРУКТАЖ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правление деятельности организации, ее назначение, функции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труктура и задачи системы ГО организации.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онодательство Российской Федерации в области гражданской обороны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рмины и понятия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граждан в области гражданской обороны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локальные нормативные акты в области ГО, действующие в организации. Положение об организации и ведении гражданской обороны. План гражданской обороны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. Действия работников организации при оповещении об опасностях, возникающих при военных конфликтах или вследствие этих конфликтов. Сигналы оповещения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 в организации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 органов дыхания и кожи. Медицинские средства индивидуальной защиты. Назначение и правила их применения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тенциально опасных объектов, которые могут оказывать воздействие на нормальное функционирование организации, их характеристика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ая обстановка в организации при возникновении крупных аварий и техногенных катастроф. 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работников: при оповещении об аварии радиоционно-опасном, химически опасном, гидродинамически-опасном объекте; при эвакуации; при отсутствии возможности эвакуации; при выходе из зоны заражения и пр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5 Основные правила оказания доврачебн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ая доврачебн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ая доврачебная помощь при переломах. Способы и правила транспортировки и переноски пострадавши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ая доврачебн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ухода за больными. Возможный состав домашней медицинской аптечки.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21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21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0.11.2024 № 7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, ОТВЕТСТВЕННЫХ ЗА ПРОВЕДЕНИЕ ВВОДНОГО ИНСТРУКТАЖА ПО ГРАЖДАНСКОЙ ОБОР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Углов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Угловского город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21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21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0.11.2024 № 7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А РЕГИСТРАЦИИ ВВОДНОГО ИНСТРУКТА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РАЖДАНСКОЙ ОБОР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лицевая сторон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рганизац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ТА ОБУЧЕНИЯ СОТРУДНИКОВ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ГЛОВСКОГО ГОРОДСКОГО ПОСЕЛЕНИЯ СПОСОБА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ЩИТЫ И ДЕЙСТВИЯМ В ЧРЕЗВЫЧАЙНЫХ СИТУАЦИЯ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т "___" ___________ 20 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нутренняя форма журна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33"/>
        <w:gridCol w:w="1173"/>
        <w:gridCol w:w="1352"/>
        <w:gridCol w:w="1305"/>
        <w:gridCol w:w="1396"/>
        <w:gridCol w:w="1564"/>
        <w:gridCol w:w="1622"/>
      </w:tblGrid>
      <w:tr>
        <w:trPr>
          <w:trHeight w:val="43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милия, имя, отчество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д рожден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жность (професси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инструк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 инструктажа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пись</w:t>
            </w:r>
          </w:p>
        </w:tc>
      </w:tr>
      <w:tr>
        <w:trPr>
          <w:trHeight w:val="3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ряем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ряющег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1">
    <w:name w:val="Заголовок 1 Знак"/>
    <w:qFormat/>
    <w:rPr>
      <w:b/>
      <w:sz w:val="28"/>
      <w:lang w:eastAsia="zh-CN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Название Знак"/>
    <w:qFormat/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widowControl w:val="false"/>
      <w:suppressAutoHyphens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0">
    <w:name w:val=".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2:00Z</dcterms:created>
  <dc:creator>"Пользователь"</dc:creator>
  <dc:description/>
  <cp:keywords/>
  <dc:language>en-US</dc:language>
  <cp:lastModifiedBy>Пользователь</cp:lastModifiedBy>
  <cp:lastPrinted>2024-11-21T11:36:00Z</cp:lastPrinted>
  <dcterms:modified xsi:type="dcterms:W3CDTF">2024-11-22T05:13:00Z</dcterms:modified>
  <cp:revision>3</cp:revision>
  <dc:subject/>
  <dc:title>РАСПОРЯЖЕНИЕ</dc:title>
</cp:coreProperties>
</file>