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2095379482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75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закупку в план-график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Работы по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изготовлению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и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установке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стелы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"Я люблю Угловку"</w:t>
      </w:r>
      <w:r>
        <w:rPr>
          <w:rFonts w:cs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 на сумму 93410,00 (девяносто три тысячи четыреста десять рублей 00 копеек) по </w:t>
      </w:r>
      <w:r>
        <w:rPr>
          <w:sz w:val="28"/>
          <w:szCs w:val="28"/>
        </w:rPr>
        <w:t>КБК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0440100450</w:t>
      </w:r>
      <w:r>
        <w:rPr>
          <w:sz w:val="28"/>
          <w:szCs w:val="28"/>
        </w:rPr>
        <w:t>244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поскольку возникли обстоятельства, предвидеть которые на дату утверждения плана-графика закупок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 и  на  плановый  период  2025-2026 годов» с  внесёнными  изменениями </w:t>
      </w:r>
      <w:r>
        <w:rPr>
          <w:sz w:val="28"/>
          <w:szCs w:val="28"/>
        </w:rPr>
        <w:t xml:space="preserve">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Углов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Ю.А.Иванова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2-04T08:45:00Z</cp:lastPrinted>
  <dcterms:modified xsi:type="dcterms:W3CDTF">2024-12-04T05:55:06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79A6C32A840DD9B059AFC08081A23_12</vt:lpwstr>
  </property>
  <property fmtid="{D5CDD505-2E9C-101B-9397-08002B2CF9AE}" pid="3" name="KSOProductBuildVer">
    <vt:lpwstr>1049-12.2.0.18911</vt:lpwstr>
  </property>
</Properties>
</file>