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508000" cy="57150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4.2024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 внесении изменений в Административный  регламент предоставления муниципальной услуг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«Выдача разрешения на производство земляных работ»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 Федеральным законом  от 06 октября 2003 года №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исполнения муниципальных функций, утвержденным постановлением Администрации Угловского городского поселения от 23.12.2011 № 212, Уставом Угловского городского поселения, Администрация  Угловского город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Административный регламент  предоставления муниципальной услуги </w:t>
      </w:r>
      <w:r>
        <w:rPr>
          <w:bCs/>
          <w:sz w:val="28"/>
          <w:szCs w:val="28"/>
        </w:rPr>
        <w:t>«Выдача разрешения на производство земляных работ»</w:t>
      </w:r>
      <w:r>
        <w:rPr>
          <w:sz w:val="28"/>
          <w:szCs w:val="28"/>
        </w:rPr>
        <w:t>, утвержденный постановлением Администрации Угловского городского поселения от 01.09.2017 № 406 (далее Административный регламент):</w:t>
      </w:r>
    </w:p>
    <w:p>
      <w:pPr>
        <w:pStyle w:val="ConsPlusNormal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подпункт 1.3.1. пункта 1.3. раздела 1 Административного регламента в следующей редакции: 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есто нахождения Администрации Угловского городского поселения: Новгородская область, Окуловский район, рп. Угловка, ул. Центральная, д. 9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Почтовый адрес: 174361, Новгородская область, Окуловский район, рп. Угловка, ул. Центральная, д. 9»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1.2. Изложить подпункт 1.3.2. пункта 1.3. раздела 1 Административного регламента в следующей редакции: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«График работы Администрации Угловского городского поселения: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08.00-17.00, обеденный перерыв  13.00-14.00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  Выходной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   Выходной».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одпункт 1.3.3. пункта 1.3. раздела 1 Административного регламента в следующей редакции: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«Телефон для справок о порядке предоставления муниципальной услуги: 8(81657)26-298»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1.4. Изложить подпункт 1.3.4. пункта 1.3. раздела 1 Административного регламента в следующей редакции: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«Адрес электронной почты:.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Угловского городского поселения - </w:t>
      </w:r>
      <w:r>
        <w:rPr>
          <w:color w:val="7030A0"/>
          <w:sz w:val="28"/>
          <w:szCs w:val="28"/>
        </w:rPr>
        <w:t>https://uglovka-adm.gosuslugi.ru/?ysclid=lv59s49fms615589617</w:t>
      </w:r>
      <w:r>
        <w:rPr/>
        <w:t>».</w:t>
      </w:r>
    </w:p>
    <w:p>
      <w:pPr>
        <w:pStyle w:val="Normal"/>
        <w:spacing w:lineRule="atLeast" w:line="360"/>
        <w:ind w:right="2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Опубликовать настоящее постановление в бюллетене «Официальный вестник Угловского городского поселения» и разместить на официальном сайте муниципального образования «Угловское городское поселение» в информационно-телекоммуникационной сети «Интернет».</w:t>
      </w:r>
    </w:p>
    <w:p>
      <w:pPr>
        <w:pStyle w:val="Normal"/>
        <w:spacing w:lineRule="atLeast" w:line="360"/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Глава Угловского городского поселения      Ю.А. Ива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">
    <w:name w:val="Знак Знак8"/>
    <w:qFormat/>
    <w:rPr>
      <w:rFonts w:ascii="Times New Roman CYR" w:hAnsi="Times New Roman CYR" w:cs="Times New Roman CYR"/>
      <w:b/>
      <w:bCs w:val="false"/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b/>
      <w:sz w:val="22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1:00Z</dcterms:created>
  <dc:creator>Admin</dc:creator>
  <dc:description/>
  <cp:keywords/>
  <dc:language>en-US</dc:language>
  <cp:lastModifiedBy>Пользователь</cp:lastModifiedBy>
  <cp:lastPrinted>2024-04-25T08:59:00Z</cp:lastPrinted>
  <dcterms:modified xsi:type="dcterms:W3CDTF">2024-04-25T06:00:00Z</dcterms:modified>
  <cp:revision>84</cp:revision>
  <dc:subject/>
  <dc:title>Заместителю Главы администрации Угловского городского поселения Петровой Л</dc:title>
</cp:coreProperties>
</file>