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584311033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01.2024 № 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проведении аукциона в электронной форм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Провести 20 февраля 2024 года в 11 часов 00 минут  открытый по составу участников аукцион в электронной форме по продаже земельного участка, расположенного по адресу: Российская Федерация, Новгородская область, Окуловский муниципальный район, Угловское городское поселение, рп. Угловка, территория Комплекс гаражей Советский, земельный участок 1,  с кадастровым номером 53:12:0203020:271, площадью 28 кв.м., в территориальной зоне Ж.2, вид разрешённого использования: хранение автотранспорта, категория земель – земли населенных пунктов, определ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ая (минимальная) цена предмета аукциона (земельного участка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4723,4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41,7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 что составляет 3 процента от  начальной цены предмета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ток для участия в аукционе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944,7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 что составляет 20 процентов от начальной цены предмета аукци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извещение о проведении открытого по составу участников аукциона в электронной форме по продаже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шаг аукциона), а также иные сведения, подлежащие указанию в извещении.  </w:t>
      </w:r>
    </w:p>
    <w:p>
      <w:pPr>
        <w:pStyle w:val="Normal"/>
        <w:autoSpaceDE w:val="false"/>
        <w:spacing w:lineRule="exact" w:line="360"/>
        <w:ind w:right="-2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Утвердить состав аукционной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ведущий специалист 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извещение о проведении открытого по составу участников  аукциона в электронной форме по продаже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Ю.А. Иванов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</w:rPr>
  </w:style>
  <w:style w:type="character" w:styleId="ConsPlusNormal">
    <w:name w:val="ConsPlusNormal Знак"/>
    <w:qFormat/>
    <w:rPr>
      <w:rFonts w:eastAsia="Calibri"/>
      <w:b/>
      <w:bCs/>
      <w:sz w:val="24"/>
      <w:szCs w:val="24"/>
    </w:rPr>
  </w:style>
  <w:style w:type="character" w:styleId="Style20">
    <w:name w:val="Таблица_Текст слева Знак"/>
    <w:qFormat/>
    <w:rPr>
      <w:sz w:val="22"/>
      <w:szCs w:val="22"/>
      <w:lang w:val="en-US" w:eastAsia="zh-C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аблица_Текст по центру + полужирный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2"/>
      <w:lang w:val="ru-RU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24">
    <w:name w:val="Таблица_Текст слева"/>
    <w:basedOn w:val="Normal"/>
    <w:qFormat/>
    <w:pPr/>
    <w:rPr>
      <w:rFonts w:ascii="Times New Roman" w:hAnsi="Times New Roman" w:cs="Times New Roman"/>
      <w:sz w:val="22"/>
      <w:szCs w:val="22"/>
      <w:lang w:val="en-US" w:eastAsia="zh-CN"/>
    </w:rPr>
  </w:style>
  <w:style w:type="paragraph" w:styleId="Style25">
    <w:name w:val="Таблица_Текст слева + полужирный"/>
    <w:basedOn w:val="Style24"/>
    <w:next w:val="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3-12-13T19:11:00Z</cp:lastPrinted>
  <dcterms:modified xsi:type="dcterms:W3CDTF">2024-01-18T09:32:00Z</dcterms:modified>
  <cp:revision>108</cp:revision>
  <dc:subject/>
  <dc:title>Российская  Федерация</dc:title>
</cp:coreProperties>
</file>