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54442097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0.01.2024  № 12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ind w:left="-284" w:firstLine="142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 проведении электронного аукциона на право заключения муниципального контракта на выполнение работ на «Благоустройство общественной территории р.п. Угловка «Пешеходная дорожка от ул. Советская д.24 до ул. Центральная д.9А – 1-4-этап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Уставом Угловского городского поселения, Администрация Угловского город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стить извещение и прилагаемые к нему документы в соответствии со ст.42 Федерального закона №44 от 05.04.2013, об осуществлении закупки путем проведения аукциона в электронной форме на право заключения муниципального контракта на «Благоустройство общественной территории р.п. Угловка «Пешеходная дорожка от ул. Советская д.24 до ул. Центральная д.9А - 1-4-этапы», по КБК 9370503140F255550244 – на сумму </w:t>
      </w:r>
      <w:r>
        <w:rPr>
          <w:bCs/>
          <w:sz w:val="28"/>
          <w:szCs w:val="28"/>
        </w:rPr>
        <w:t>874978,33 (Восемьсот семьдесят четыре тысячи девятьсот семьдесят восемь рублей 33 копейки)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520004399244.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и опубликовать извещение и прилагаемые к нему документы в соответствии со ст.42 Федерального закона №44 от 05.04.2013,  об осуществлении закупки путем проведения аукциона в электронной форме на право заключения муниципального контракта на «Благоустройство общественной территории р.п. Угловка «Пешеходная дорожка от ул. Советская д.24 до ул. Центральная д.9А - 1-4-этапы», по КБК 9370503140F255550244 – на сумму </w:t>
      </w:r>
      <w:r>
        <w:rPr>
          <w:bCs/>
          <w:sz w:val="28"/>
          <w:szCs w:val="28"/>
        </w:rPr>
        <w:t>874978,33 (Восемьсот семьдесят четыре тысячи девятьсот семьдесят восемь рублей 33 копейки),</w:t>
      </w:r>
      <w:r>
        <w:rPr>
          <w:sz w:val="28"/>
          <w:szCs w:val="28"/>
        </w:rPr>
        <w:t xml:space="preserve"> ИКЗ</w:t>
      </w:r>
      <w:r>
        <w:rPr>
          <w:color w:val="5B5B5B"/>
          <w:sz w:val="28"/>
          <w:szCs w:val="28"/>
        </w:rPr>
        <w:t xml:space="preserve"> </w:t>
      </w:r>
      <w:r>
        <w:rPr>
          <w:sz w:val="28"/>
          <w:szCs w:val="28"/>
        </w:rPr>
        <w:t>закупки 243531100750553110100100520004399244 в единой информационной системе в сфере закупок на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Угловского городского поселения                   Иванова Ю.А.  </w:t>
      </w:r>
    </w:p>
    <w:sectPr>
      <w:footerReference w:type="default" r:id="rId4"/>
      <w:type w:val="nextPage"/>
      <w:pgSz w:w="11906" w:h="16838"/>
      <w:pgMar w:left="1134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01:00Z</dcterms:created>
  <dc:creator>Пользователь</dc:creator>
  <dc:description/>
  <cp:keywords/>
  <dc:language>en-US</dc:language>
  <cp:lastModifiedBy>User</cp:lastModifiedBy>
  <cp:lastPrinted>2024-01-10T12:34:00Z</cp:lastPrinted>
  <dcterms:modified xsi:type="dcterms:W3CDTF">2024-01-10T09:35:00Z</dcterms:modified>
  <cp:revision>14</cp:revision>
  <dc:subject/>
  <dc:title/>
</cp:coreProperties>
</file>