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820509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6.2024  № 316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оведении электронного аукциона на право заключения муниципального контракта на «Ремонт участка автомобильной дороги - ул. Московская, р. п. Угловка (от дома № 18 к дому № 20) - 40 м."</w:t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с предоставлением преимуществ субъектам малого предпринимательства, социально ориентированным некоммерческим организациям  на право заключения муниципального контракта на «Ремонт участка автомобильной дороги - ул. Московская, р. п. Угловка (от дома № 18 к дому № 20) - 40 м.", на сумму            376459,79 (триста семьдесят шесть тысяч четыреста пятьдесят девять рублей 79 копеек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43531100750553110100100690004211244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с предоставлением преимуществ субъектам малого предпринимательства, социально ориентированным некоммерческим организациям на право заключения муниципального контракта на «Ремонт участка автомобильной дороги - ул. Московская, р. п. Угловка (от дома № 18 к дому № 20) - 40 м.", на сумму            376459,79 (триста семьдесят шесть тысяч четыреста пятьдесят девять рублей 79 копеек), ИКЗ закупки 243531100750553110100100690004211244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/>
      </w:pPr>
      <w:r>
        <w:rPr>
          <w:b/>
          <w:sz w:val="28"/>
          <w:szCs w:val="28"/>
        </w:rPr>
        <w:t>Глава Угловского городского поселения  Ю.А.Иванова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cp:keywords/>
  <dc:language>en-US</dc:language>
  <cp:lastModifiedBy>User</cp:lastModifiedBy>
  <cp:lastPrinted>2024-06-28T13:51:00Z</cp:lastPrinted>
  <dcterms:modified xsi:type="dcterms:W3CDTF">2024-06-28T10:52:00Z</dcterms:modified>
  <cp:revision>23</cp:revision>
  <dc:subject/>
  <dc:title/>
</cp:coreProperties>
</file>