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5137321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9.2024 №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1.01.2015 № 14 </w:t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идентификационных номеров автомобильным дорогам общего пользования местного значения в границах населенных пунктов Углов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5 ст.14 Федерального закона от 6 октября 2003 года № 131-ФЗ «Об общих принципах организации местного самоуправления в Российской Федерации», Уставом Угловского городского поселения, приказа Минтранса от 07 февраля 2007 года № 16 «Об утверждении правил присвоения автомобильным дорогам идентификационных номеров для учета автомобильных доро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21.01.2015 № 14 «О присвоении идентификационных номеров автомобильным дорогам общего пользования местного значения в границах населенных пунктов Угловского городского поселения» (в редакции постановлений от 07.11.2016 № 552, от 14.11.2016 № 567, от 13.03.2017 № 122, от 21.12.2017 № 652, от 30.12.2020 № 608, от 28.10.2021 № 453, от 20.04.2022 № 247/1, от 02.09.2023 № 462, от 15.08.2023 № 35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Идентификационные номера автомобильных дорог общего пользования местного значения в границах населенных пунктов Угловского городского поселения (далее – Идентификационные ном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7 столбце 5 Перечня заменить цифру «1017,1» на цифру «668»;</w:t>
      </w:r>
    </w:p>
    <w:p>
      <w:pPr>
        <w:pStyle w:val="Normal"/>
        <w:jc w:val="both"/>
        <w:rPr/>
      </w:pPr>
      <w:r>
        <w:rPr>
          <w:sz w:val="28"/>
          <w:szCs w:val="28"/>
        </w:rPr>
        <w:t>1.1.2. В строке 7 столбце 7 Перечня заменить цифру «6372,1» на цифру «200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В строке 18 столбце 5 Перечня заменить цифру «3656,4» на цифру «19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В строке 18 столбце 7 Перечня заменить цифру «16922» на цифру «77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Заменить в строке «Итого» столбце 5 Перечня цифру «77848,51» на цифру «75781,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6. Заменить в строке «Итого» столбце 7 Перечня цифру «300402,90» на цифру «286864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9. Изложить Перечень в прилагаемой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Ю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 от 09.09.2024 № 45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дентификационные ном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населенных пунктов Углов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42"/>
        <w:gridCol w:w="1985"/>
        <w:gridCol w:w="841"/>
        <w:gridCol w:w="1123"/>
        <w:gridCol w:w="1154"/>
        <w:gridCol w:w="1134"/>
        <w:gridCol w:w="2126"/>
        <w:gridCol w:w="1336"/>
        <w:gridCol w:w="997"/>
        <w:gridCol w:w="981"/>
        <w:gridCol w:w="2275"/>
      </w:tblGrid>
      <w:tr>
        <w:trPr>
          <w:trHeight w:val="12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ая (да, нет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(м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 (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оезда (кв.м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cтвенные сооружения (мосты, трубочки) шт./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ы (м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очин (кв.м.)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рест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рестов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,0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ыч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ыч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х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хо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з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з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р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р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зер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зерь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ручевь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ручевье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9,0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ного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ногощ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0,8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ос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осо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;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7,0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береж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бережь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7,5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мен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мень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сс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ссв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те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те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, ПГ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сниц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сниц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г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гно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0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о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руб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рубы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к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кано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д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до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вц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вцо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гри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грин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блонь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блонь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Первомай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Первомайск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Восточ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Восточ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5,8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, грунт, ще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6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7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тасово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8,3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8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2,0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8,9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,0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5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6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сельхоз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3,4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8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6,6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акл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4,0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4,3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;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8,0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24,8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6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8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8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9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0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4,5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6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;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6,2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8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9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; 4;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овская Гор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ел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елищ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4</w:t>
            </w:r>
          </w:p>
        </w:tc>
      </w:tr>
      <w:tr>
        <w:trPr>
          <w:trHeight w:val="25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5</w:t>
            </w:r>
          </w:p>
        </w:tc>
      </w:tr>
      <w:tr>
        <w:trPr>
          <w:trHeight w:val="284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6</w:t>
            </w:r>
          </w:p>
        </w:tc>
      </w:tr>
      <w:tr>
        <w:trPr>
          <w:trHeight w:val="238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2-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7</w:t>
            </w:r>
          </w:p>
        </w:tc>
      </w:tr>
      <w:tr>
        <w:trPr>
          <w:trHeight w:val="28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8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4-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9</w:t>
            </w:r>
          </w:p>
        </w:tc>
      </w:tr>
      <w:tr>
        <w:trPr>
          <w:trHeight w:val="27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6-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0</w:t>
            </w:r>
          </w:p>
        </w:tc>
      </w:tr>
      <w:tr>
        <w:trPr>
          <w:trHeight w:val="28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1</w:t>
            </w:r>
          </w:p>
        </w:tc>
      </w:tr>
      <w:tr>
        <w:trPr>
          <w:trHeight w:val="28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2</w:t>
            </w:r>
          </w:p>
        </w:tc>
      </w:tr>
      <w:tr>
        <w:trPr>
          <w:trHeight w:val="41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3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5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береж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33 до дома  20           (д. Пабережь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8,3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6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6 до дома  25 (д. Селищ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9,5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7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з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3 до дома № 39  (д. Ерзовк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8,5 тр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8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г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  <w:br/>
              <w:t>по д. Березовка</w:t>
              <w:br/>
              <w:t xml:space="preserve"> и д. Стегно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9</w:t>
            </w:r>
          </w:p>
        </w:tc>
      </w:tr>
      <w:tr>
        <w:trPr>
          <w:trHeight w:val="1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«Угловка» до путепровода (ул.Заводская, р.п.Угловк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9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1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6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8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UserXP</dc:creator>
  <dc:description/>
  <cp:keywords/>
  <dc:language>en-US</dc:language>
  <cp:lastModifiedBy>Пользователь Windows</cp:lastModifiedBy>
  <cp:lastPrinted>2023-08-23T09:20:00Z</cp:lastPrinted>
  <dcterms:modified xsi:type="dcterms:W3CDTF">2024-09-12T06:06:00Z</dcterms:modified>
  <cp:revision>208</cp:revision>
  <dc:subject/>
  <dc:title> </dc:title>
</cp:coreProperties>
</file>