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9915990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0.2024 № 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/>
      </w:pPr>
      <w:r>
        <w:rPr>
          <w:b/>
          <w:sz w:val="28"/>
          <w:szCs w:val="28"/>
        </w:rPr>
        <w:t>О внесении изменений в  муниципальную программу Угловского городского поселения «</w:t>
      </w:r>
      <w:r>
        <w:rPr>
          <w:b/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6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депутатов Угловского городского поселения от  27.12.2023 № 156 «О бюджете Угловского городского поселения на 2024 год и на плановый период 2025 и 2026 годов» </w:t>
      </w:r>
      <w:r>
        <w:rPr>
          <w:bCs/>
          <w:sz w:val="28"/>
          <w:szCs w:val="28"/>
        </w:rPr>
        <w:t>(в ред. от 26.02.2024 № 165, от 16.05.2024 № 168, от 24.07.2024 № 175)</w:t>
      </w:r>
      <w:r>
        <w:rPr>
          <w:sz w:val="28"/>
          <w:szCs w:val="28"/>
        </w:rPr>
        <w:t>,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5 годы</w:t>
      </w:r>
      <w:r>
        <w:rPr>
          <w:sz w:val="28"/>
          <w:szCs w:val="28"/>
        </w:rPr>
        <w:t>», утвержденную постановлением Администрации Угловского городского поселения от 23.12.2021 № 582 (в редакции постановлений от 09.03.2022 № 157, от 02.09.2022 № 464, от 08.12.2022 № 157, от 26.12.2022 № 691, от 07.03.2023 № 95, от 22.12.2023 № 626, от 25.01.2024 № 41, от 04.03.2024 № 95, от 06.06.2024 № 26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раздел 4 паспорта муниципальной программ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Цели, задачи и целевые показатели муниципальной программы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850"/>
        <w:gridCol w:w="851"/>
        <w:gridCol w:w="850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по годам)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7"/>
                <w:szCs w:val="27"/>
              </w:rPr>
              <w:t>20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за природный газ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раздел 6 паспорта муниципальной программы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руб.):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18"/>
        <w:gridCol w:w="1386"/>
        <w:gridCol w:w="1304"/>
        <w:gridCol w:w="1475"/>
        <w:gridCol w:w="1452"/>
        <w:gridCol w:w="1512"/>
      </w:tblGrid>
      <w:tr>
        <w:trPr>
          <w:trHeight w:val="315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-раль-ный бюдже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Угловского городского поселени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69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,76992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00000</w:t>
            </w:r>
          </w:p>
        </w:tc>
      </w:tr>
      <w:tr>
        <w:trPr>
          <w:trHeight w:val="31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937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3,9376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таблицу «Мероприятия муниципальной программы» в следующей редакции: 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6"/>
        <w:gridCol w:w="1854"/>
        <w:gridCol w:w="878"/>
        <w:gridCol w:w="1650"/>
        <w:gridCol w:w="1272"/>
        <w:gridCol w:w="1236"/>
        <w:gridCol w:w="1416"/>
        <w:gridCol w:w="1356"/>
        <w:gridCol w:w="1320"/>
        <w:gridCol w:w="1360"/>
      </w:tblGrid>
      <w:tr>
        <w:trPr>
          <w:trHeight w:val="315" w:hRule="atLeast"/>
        </w:trPr>
        <w:tc>
          <w:tcPr>
            <w:tcW w:w="1512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муниципальной программы</w:t>
            </w:r>
          </w:p>
        </w:tc>
      </w:tr>
      <w:tr>
        <w:trPr>
          <w:trHeight w:val="15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езависимые оценщики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1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2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48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2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отариу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31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60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947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38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0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22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00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природного газа по объектам муниципального имущества, находящим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природного газа по объектам муниципального имущества, находящим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6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онно-техническое обслуживание средств ПС и СОУ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метных расчетов стоимости рабо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8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коридора ул.Центральная, д.5, р.п.Угловк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5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4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6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167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76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,000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8,00000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    Т.Н.Звонарё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36:00Z</dcterms:created>
  <dc:creator>UserXP</dc:creator>
  <dc:description/>
  <cp:keywords/>
  <dc:language>en-US</dc:language>
  <cp:lastModifiedBy>Пользователь Windows</cp:lastModifiedBy>
  <cp:lastPrinted>2024-10-21T12:47:00Z</cp:lastPrinted>
  <dcterms:modified xsi:type="dcterms:W3CDTF">2024-10-21T09:47:00Z</dcterms:modified>
  <cp:revision>26</cp:revision>
  <dc:subject/>
  <dc:title> </dc:title>
</cp:coreProperties>
</file>