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75087760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1.2024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п. Уг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 внесении изменений в постановление администрации Угловского городского поселения от 23.12.2021 № 582 «</w:t>
      </w:r>
      <w:r>
        <w:rPr>
          <w:b/>
          <w:bCs/>
          <w:sz w:val="28"/>
          <w:szCs w:val="28"/>
        </w:rPr>
        <w:t>Об утверждении муниципальной программы Угловского городского поселения «Развитие системы управления муниципальным имуществом в Угловском городском поселении на 2022-202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депутатов Угловского городского поселения от  27.12.2023 № 156 «О бюджете Угловского городского поселения на 2024 год и на плановый период 2025 и 2026 годов», Порядком принятия решений о разработке муниципальных программ Угловского городского поселения, их формирования и реализации, утвержденным постановлением Администрации Угловского городского поселения от 05.09.2014 № 242, Администрация Угловского город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Угловского городского поселения от 23.12.2021 № 582 </w:t>
      </w:r>
      <w:r>
        <w:rPr>
          <w:bCs/>
          <w:sz w:val="28"/>
          <w:szCs w:val="28"/>
        </w:rPr>
        <w:t xml:space="preserve">«Об утверждении муниципальной программы Угловского городского поселения «Развитие системы управления муниципальным имуществом в Угловском городском поселении на 2022-2025 годы» </w:t>
      </w:r>
      <w:r>
        <w:rPr>
          <w:sz w:val="28"/>
          <w:szCs w:val="28"/>
        </w:rPr>
        <w:t>(в редакции постановлений от 09.03.2022 № 157, от 02.09.2022 № 464, от 08.12.2022 № 657, от 26.12.2022 № 691, от 07.03.2023 № 95, от 22.12.2023 № 626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аменить в заголовке к тексту,  пункте 1 постановления цифру «2025» на «202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муниципальную </w:t>
      </w:r>
      <w:hyperlink w:anchor="Par40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>, утвержденную названным постановлением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зложить наименование муниципальной программы в редакции: «</w:t>
      </w:r>
      <w:r>
        <w:rPr>
          <w:bCs/>
          <w:sz w:val="28"/>
          <w:szCs w:val="28"/>
        </w:rPr>
        <w:t>Развитие системы управления муниципальным имуществом в Угловском городском посел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2 - 2026 годы».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Паспорте муниципальной программы: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Изложить пункт 4 в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Цели, задачи и целевые показатели муниципальной программы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850"/>
        <w:gridCol w:w="851"/>
        <w:gridCol w:w="850"/>
        <w:gridCol w:w="851"/>
        <w:gridCol w:w="8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Значения целевого показате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по годам)</w:t>
            </w:r>
          </w:p>
        </w:tc>
      </w:tr>
      <w:tr>
        <w:trPr>
          <w:trHeight w:val="2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1. Повышение эффективности использования муниципального имущества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1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а 1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ение эффективного использования муниципального имущества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ъектов муниципального имущества, по которым проведена оценка рыночной стоимости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лановых показателей по неналоговым доходам бюджета Угловского городского поселения (далее – бюджет поселения) от реализации муниципального имуществ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ъектов муниципального имущества, в отношении которых проведена проверка фактического наличия, использования по назначению и сохранности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2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а 2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</w:tr>
      <w:tr>
        <w:trPr>
          <w:trHeight w:val="1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ъектов недвижимого муниципального имущества, объектов недвижимого выморочного и бесхозяйного имущества, на которые сформированы пакеты документов для проведения регистрационных действий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дача 3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 мероприятий по регистрации наследственных прав на объекты выморочного имущество</w:t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личество объектов выморочного имущества, на которые оформлено наследственное право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2. Содержание недвижимого имущества, находящегося в муниципальной собственности Угловского городского поселения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дача 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содержания недвижимого имущества, находящегося в муниципальной собственности Угловского городского поселения</w:t>
            </w:r>
          </w:p>
        </w:tc>
      </w:tr>
      <w:tr>
        <w:trPr>
          <w:trHeight w:val="1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>Количество объектов муниципального имущества, по которым осуществляется возмещение коммунальных услуг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9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>Количество объектов муниципального имущества, по которым осуществляются расходы по содержанию и текущему ремонту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оличество объектов муниципального имущества, по которым осуществляются расходы за природный газ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>Количество объектов муниципального имущества, по которым осуществляется техническое обслуживание и ремонт сетей газораспределения и газопотребления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ъектов, по которым производится эксплуатационно-техническое обслуживание средств ПС и СОУЭ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7"/>
                <w:szCs w:val="27"/>
              </w:rPr>
              <w:t>Цель 3. Совершенствование системы учета муниципального имущества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.1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 1. Обеспечение эффективности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туальность информации реестра  муниципального имущества Угловского городского поселе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работ, связанных с мониторингом использования муниципального имуществ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Изложить пункт 5 в редакции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«5. Сроки реализации муниципальной программы: 2022-2026 годы»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Изложить пункт 6 в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 Объемы и источники финансирования муниципальной программы в целом и по годам реализации (тыс. руб.): «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8"/>
        <w:gridCol w:w="1409"/>
        <w:gridCol w:w="1362"/>
        <w:gridCol w:w="1490"/>
        <w:gridCol w:w="1483"/>
        <w:gridCol w:w="1543"/>
      </w:tblGrid>
      <w:tr>
        <w:trPr>
          <w:trHeight w:val="315" w:hRule="atLeast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5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-раль-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гловского городского по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 источн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677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67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00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00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00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00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3,1677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3,16774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зложить таблицу «Мероприятия муниципальной программы» в редакции: «</w:t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06"/>
        <w:gridCol w:w="1854"/>
        <w:gridCol w:w="878"/>
        <w:gridCol w:w="1650"/>
        <w:gridCol w:w="1272"/>
        <w:gridCol w:w="1236"/>
        <w:gridCol w:w="1416"/>
        <w:gridCol w:w="1236"/>
        <w:gridCol w:w="1320"/>
        <w:gridCol w:w="1360"/>
      </w:tblGrid>
      <w:tr>
        <w:trPr>
          <w:trHeight w:val="315" w:hRule="atLeast"/>
        </w:trPr>
        <w:tc>
          <w:tcPr>
            <w:tcW w:w="1364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</w:t>
              <w:softHyphen/>
              <w:t>зац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я из паспорта государствен-ной программы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</w:t>
              <w:softHyphen/>
              <w:t>рования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. Обеспечение эффективного использования муниципального  имущества</w:t>
            </w:r>
          </w:p>
        </w:tc>
      </w:tr>
      <w:tr>
        <w:trPr>
          <w:trHeight w:val="11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, независимые оценщики (по согласованию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9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нятие мер по взысканию задолженности по арендной плате за муниципальное имущество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2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роверок фактического наличия, использования по назначению и сохранности муниципального имуще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ча. Осуществление регистрации права муниципальной собственности на объекты недвижимого муниципального имущества </w:t>
            </w:r>
          </w:p>
        </w:tc>
      </w:tr>
      <w:tr>
        <w:trPr>
          <w:trHeight w:val="48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, БТИ и кадастровые инженеры (по согласованию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42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дача. Осуществление мероприятий по регистрации наследственных прав на объекты выморочного имущества</w:t>
            </w:r>
          </w:p>
        </w:tc>
      </w:tr>
      <w:tr>
        <w:trPr>
          <w:trHeight w:val="7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формление наследственных прав на объекты недвижимого выморочного имущества     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, нотариус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. Обеспечение содержания недвижимого имущества, находящегося в муниципальной собственности Угловского городского поселения</w:t>
            </w:r>
          </w:p>
        </w:tc>
      </w:tr>
      <w:tr>
        <w:trPr>
          <w:trHeight w:val="31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коммунальных услуг  по объектам муниципального имущества, находящихся в муниципальной собственности Угловского городского поселения, свободных от прав третьих лиц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609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trHeight w:val="38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затрат по содержанию, текущему ремонту  объектов муниципального имущества, находящихся в муниципальной собственности Угловского городского поселения, свободных от прав третьих лиц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50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trHeight w:val="31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природного газа по объектам муниципального имущества, находящимся в муниципальной собственности Угловского городского поселения, свободных от прав третьих лиц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ое обслуживание и ремонт сетей газораспределения, газопотребл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4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луатационно-техническое обслуживание средств ПС и СОУЭ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ча. Обеспечение эффективности системы информационного обеспечения в сфере управления муниципальным имуществом </w:t>
            </w:r>
          </w:p>
        </w:tc>
      </w:tr>
      <w:tr>
        <w:trPr>
          <w:trHeight w:val="43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использования муниципального имуще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167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8,000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8,00000 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Cs/>
        </w:rPr>
        <w:t xml:space="preserve"> </w:t>
      </w:r>
      <w:r>
        <w:rPr>
          <w:bCs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Администрации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 Ю.А. 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8:00Z</dcterms:created>
  <dc:creator>UserXP</dc:creator>
  <dc:description/>
  <cp:keywords/>
  <dc:language>en-US</dc:language>
  <cp:lastModifiedBy>Пользователь Windows</cp:lastModifiedBy>
  <cp:lastPrinted>2024-01-25T17:23:00Z</cp:lastPrinted>
  <dcterms:modified xsi:type="dcterms:W3CDTF">2024-01-25T14:24:00Z</dcterms:modified>
  <cp:revision>60</cp:revision>
  <dc:subject/>
  <dc:title> </dc:title>
</cp:coreProperties>
</file>