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.п. Угловка                                                                                                 26 ноября 2024 года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26.11.2024 года на 10 часов 00 минут (основание -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Администрации Угловского городского поселения от 23.10.2024 № 591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26.11.2024, 10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 торг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укцион в электронной форме по продаже права аренды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10 час. 00 мин 00 сек.</w:t>
      </w:r>
    </w:p>
    <w:p>
      <w:pPr>
        <w:pStyle w:val="Normal"/>
        <w:shd w:fill="FFFFFF" w:val="clear"/>
        <w:spacing w:lineRule="atLeast" w:line="240" w:before="0" w:after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емя окончания аукциона: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31 мин. 24 се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 Администрации Угловского городского поселения от 23.10.2024 № 591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едение итогов аукциона 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rgi.gov.ru 23.10.2024 за № 2200008743000000007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аво на заключение договора аренды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из земель  категории «земли населённых пунктов», с кадастровым номером 53:12:0203018:47, площадью 1405 кв.м, местоположение: Российская Федерация, Новгородская область, Окуловский муниципальный  район, Угловское городское поселение, рп. Угловка, ул. Высоцкого, участок 12-б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ый (минимальный) размер ежегодной арендной платы за земельный участок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(минимальный) размер ежегодной арендной платы за земельный участо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.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Администрации Угловского городского поселения от 23.10.2024 № 591 «О проведении аукциона в электронной форме» составляет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2692,00 руб. (двадцать две тысячи шестьсот девяносто два рубля 00 копеек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 -680,76 руб.</w:t>
      </w:r>
      <w:r>
        <w:rPr>
          <w:rFonts w:cs="Times New Roman" w:ascii="Times New Roman" w:hAnsi="Times New Roman"/>
          <w:sz w:val="28"/>
          <w:szCs w:val="28"/>
        </w:rPr>
        <w:t>, что составляет 3 процента от начальной цены продажи права аренды земельного участк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дано 4 заявк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установлены ставки, внесенные в электронную систему  аукциона участниками аукциона:</w:t>
      </w:r>
    </w:p>
    <w:tbl>
      <w:tblPr>
        <w:tblW w:w="94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2280"/>
        <w:gridCol w:w="2083"/>
        <w:gridCol w:w="915"/>
        <w:gridCol w:w="3158"/>
      </w:tblGrid>
      <w:tr>
        <w:trPr>
          <w:tblHeader w:val="true"/>
        </w:trPr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2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3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1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ФАНОВ ИГОРЬ ИГОРЕВИЧ</w:t>
            </w:r>
          </w:p>
        </w:tc>
        <w:tc>
          <w:tcPr>
            <w:tcW w:w="2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2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ик максим викторович</w:t>
            </w:r>
          </w:p>
        </w:tc>
        <w:tc>
          <w:tcPr>
            <w:tcW w:w="2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1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Марина Павловна</w:t>
            </w:r>
          </w:p>
        </w:tc>
        <w:tc>
          <w:tcPr>
            <w:tcW w:w="2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24 11:21:24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3.40</w:t>
            </w:r>
          </w:p>
        </w:tc>
        <w:tc>
          <w:tcPr>
            <w:tcW w:w="3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2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АЕВ ЕВГЕНИЙ НИКОЛАЕВИЧ</w:t>
            </w:r>
          </w:p>
        </w:tc>
        <w:tc>
          <w:tcPr>
            <w:tcW w:w="2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24 11:16:48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2.64</w:t>
            </w:r>
          </w:p>
        </w:tc>
        <w:tc>
          <w:tcPr>
            <w:tcW w:w="31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ее и предпоследнее предложение о цене ежегодной арендной платы земельного уча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последнее предложение сделано участником аукциона Прудаевым Евгением Николаевичем ИН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82002995900   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2222,64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днее предложение сделано участником аукциона Багиной Мариной Павловной (ИНН 531101723770)  и составляе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2903,40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м аукциона признана Багина Марина Павлов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ИНН 531101723770)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является основанием для заключения с победителем  аукциона 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гиной Мариной Павлов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ИНН 531101723770)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говора аренды земельного участк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ежегодной арендной платы за  земельный участок определить в размере равном последнему  предложению о цене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2903,40 рубл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тридцать две  тысячи девятьсот три) рубля 40 копее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ан 26.1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 –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меститель Главы администрации -         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  Д.И.Свисту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 Ю.А. Каликулина   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11-26T12:33:00Z</cp:lastPrinted>
  <dcterms:modified xsi:type="dcterms:W3CDTF">2024-11-26T09:38:00Z</dcterms:modified>
  <cp:revision>64</cp:revision>
  <dc:subject/>
  <dc:title>ПРОТОКОЛ</dc:title>
</cp:coreProperties>
</file>