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     17 января 2024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17.01.2024 года на 11 часов 00 минут (основание - 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14.12.2023 № 595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17.01.2024, 11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прав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11 час. 00 мин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ончания аукциона: 13 час. 05 мин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 Администрации Угловского городского поселения от 14.12.2023 № 595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torgi.gov.ru 14.12.2023 за № 22000087430000000034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4001:191, площадью 1727 кв.м, местоположение: Российская Федерация, Новгородская область, Окуловский муниципальный  район, Угловское городское поселение, д. Заозерье,  земельный участок 5а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й (минимальный) размер ежегодной арендной платы за земельный участок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(минимальный) размер ежегодной арендной платы з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гласно п.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14.12.2023 № 595 «О проведении аукциона в электронной форме» составляет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3000,00 руб. (двадцать три тысячи рублей 00 копеек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-690 руб.</w:t>
      </w:r>
      <w:r>
        <w:rPr>
          <w:rFonts w:cs="Times New Roman" w:ascii="Times New Roman" w:hAnsi="Times New Roman"/>
          <w:sz w:val="24"/>
          <w:szCs w:val="24"/>
        </w:rPr>
        <w:t>, что составляет 3 процента от начальной цены продажи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установлены ставки, внесенные в электронную систему </w:t>
      </w:r>
      <w:r>
        <w:rPr/>
        <w:t xml:space="preserve"> аукциона участниками аукциона:</w:t>
      </w:r>
    </w:p>
    <w:tbl>
      <w:tblPr>
        <w:tblW w:w="153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1"/>
        <w:gridCol w:w="992"/>
        <w:gridCol w:w="2835"/>
        <w:gridCol w:w="1276"/>
        <w:gridCol w:w="1134"/>
        <w:gridCol w:w="1701"/>
        <w:gridCol w:w="709"/>
        <w:gridCol w:w="4164"/>
      </w:tblGrid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мер процед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ьная ц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учас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Н учас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ложение о це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вка принят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вет системы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9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55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ind w:left="-459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22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54: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53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46: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84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45: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15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43: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46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42: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77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38: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8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38: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39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32: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7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30: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26: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2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20: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63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16: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94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13: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25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06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56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2:02: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87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58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8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56: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49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51: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50: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1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47: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2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47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73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41: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04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41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5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33: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66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31: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97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27: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8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26: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9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21: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9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20: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17: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2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17: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83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15: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14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14: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45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10: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76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09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7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06: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38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06: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4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ван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0621676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9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01.2024 11:03: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размере ежегодной арендной платы за 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оследнее предложение сделано участником аукциона Жироховым  Николаем Ивановичем (ИН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52900849922)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9220.00 (сорок девять тысяч двести двадцать) рублей 00 коп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нее предложение сделано участником аукциона Ивановым Алексеем Александровичем (</w:t>
      </w:r>
      <w:r>
        <w:rPr>
          <w:rFonts w:cs="Times New Roman" w:ascii="Times New Roman" w:hAnsi="Times New Roman"/>
          <w:color w:val="000000"/>
          <w:lang w:eastAsia="ru-RU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80621676722)  и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9910.00 (сорок девять тысяч девятьсот десять) рублей 00 копеек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аукциона  призн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ванов Алексей Александрович (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ИН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8062167672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победителем аукциона договора аренды земельного уча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 ежегодной арендной платы земельного участка определить в размере равном цене последнего предложения, сделанного победителем аукцион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вановым Алексеем Александровичем (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ИН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8062167672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9910.00 (сорок девять тысяч девятьсот десять) рублей 00 копее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7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17T14:16:00Z</cp:lastPrinted>
  <dcterms:modified xsi:type="dcterms:W3CDTF">2024-01-17T11:16:00Z</dcterms:modified>
  <cp:revision>52</cp:revision>
  <dc:subject/>
  <dc:title>ПРОТОКОЛ</dc:title>
</cp:coreProperties>
</file>