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18 октября 2024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18.10.2024 года на 10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16.09.2024 № 460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18.10.2024, 10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10:00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16.09.2024 № 460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16.09.2024 за № 220000874300000000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56, площадью 51052 кв.м, местоположение: Российская Федерация, Новгородская область, Окуловский  муниципальный район, Угловское городское поселение, земельный участок 51052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1694,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сто одиннадцать тысяч шестьсот девяносто четыре рубля 37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350,83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3 заяв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зафиксировано отсутствие ставок, внесенных в электронную систему  аукциона участниками аукциона.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3062"/>
        <w:gridCol w:w="3426"/>
        <w:gridCol w:w="575"/>
        <w:gridCol w:w="6748"/>
      </w:tblGrid>
      <w:tr>
        <w:trPr>
          <w:tblHeader w:val="true"/>
        </w:trPr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3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лувштейн Дмитрий Евгеньевич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621</w:t>
            </w:r>
          </w:p>
        </w:tc>
        <w:tc>
          <w:tcPr>
            <w:tcW w:w="3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Жиляков Сергей Александрович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огданова Ольга Васильевна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изнать несостоявшимся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чине  не поступления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8.10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Т.Н. Константинов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5-22T12:05:00Z</cp:lastPrinted>
  <dcterms:modified xsi:type="dcterms:W3CDTF">2024-10-18T09:02:00Z</dcterms:modified>
  <cp:revision>75</cp:revision>
  <dc:subject/>
  <dc:title>ПРОТОКОЛ</dc:title>
</cp:coreProperties>
</file>