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22 нояб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2.11.2024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21.10.2024 № 579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2.11.2024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12:15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21.10.2024 № 579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1.10.2024 за № 220000874300000000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56, площадью 51052 кв.м, местоположение: Российская Федерация, Новгородская область, Окуловский  муниципальный район, Угловское городское поселение, земельный участок 51052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1694,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сто одиннадцать тысяч шестьсот девяносто четыре рубля 37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350,83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5 заявок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установлены ставки, внесенные в электронную систему  аукциона участниками аукциона (последнее и предпоследнее предложения)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3112"/>
        <w:gridCol w:w="3299"/>
        <w:gridCol w:w="1038"/>
        <w:gridCol w:w="6404"/>
      </w:tblGrid>
      <w:tr>
        <w:trPr>
          <w:tblHeader w:val="true"/>
        </w:trPr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9836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Федоров Павел Николаевич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043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Ржанникова Любовь Анатольевна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16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лувштейн Дмитрий Евгеньевич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2.11.2024 10:02:15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1746.86</w:t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5815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Литвинов Вадим Анатольевич</w:t>
            </w:r>
          </w:p>
        </w:tc>
        <w:tc>
          <w:tcPr>
            <w:tcW w:w="3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2.11.2024 10:01:26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18396.03</w:t>
            </w:r>
          </w:p>
        </w:tc>
        <w:tc>
          <w:tcPr>
            <w:tcW w:w="64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следнее предложение сделано участником аукциона Литвиновым Вадимом Анатольевичем (ИН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03810103035)  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8396,0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предложение сделано участником аукциона Блувштейном Дмитрием Евгеньевичем (ИНН 532126043305)  и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1746,8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м аукциона  призн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увштейн Дмитрий Евгеньевич (ИНН 53212604330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последнего предложения, сделанного победителем аукциона - Блувштейном Дмитрием Евгеньевичем (ИНН 532126043305)   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1 746,8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сто двадцать одна тысяча семьсот сорок шесть рублей 86 копеек)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2.1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Т.Н. Константинов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1-22T11:28:00Z</cp:lastPrinted>
  <dcterms:modified xsi:type="dcterms:W3CDTF">2024-11-22T08:31:00Z</dcterms:modified>
  <cp:revision>77</cp:revision>
  <dc:subject/>
  <dc:title>ПРОТОКОЛ</dc:title>
</cp:coreProperties>
</file>