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29 октября 2024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29.10.2024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26.09.2024 № 503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29.10.2024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26:03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26.09.2024 № 503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6.09.2024 за № 220000874300000000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10221001:273, площадью 1412 кв.м, местоположение: Российская Федерация, Новгородская область, Окуловский муниципальный  район, Угловское городское поселение,  д. Заборка, земельный участок 3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6651,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ести шестьдесят шесть тысяч шестьсот пятьдесят один рубль 06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999,5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2 заяв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установлены ставки, внесенные в электронную систему  аукциона участниками аукциона (последнее и предпоследнее предложения)</w:t>
      </w:r>
      <w:r>
        <w:rPr/>
        <w:t>: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435"/>
        <w:gridCol w:w="3219"/>
        <w:gridCol w:w="1038"/>
        <w:gridCol w:w="6187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3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оловейчик Сергей Игоревич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9.10.2024 10:16:03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90649.65</w:t>
            </w:r>
          </w:p>
        </w:tc>
        <w:tc>
          <w:tcPr>
            <w:tcW w:w="6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5594</w:t>
            </w:r>
          </w:p>
        </w:tc>
        <w:tc>
          <w:tcPr>
            <w:tcW w:w="34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МАГОМЕТОВ ВЯЧЕСЛАВ ГЕННАДЬЕВИЧ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9.10.2024 10:06:38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82650.12</w:t>
            </w:r>
          </w:p>
        </w:tc>
        <w:tc>
          <w:tcPr>
            <w:tcW w:w="6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Магометовым Вячеславом Геннадьевичем 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82007008788  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2650,1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предложение сделано участником аукциона Соловейчиком Сергеем Игоревичем (ИНН 771535300418)  и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0649,6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ловейчик Сергей Игоревич (ИНН 771535300418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последнего предложения, сделанного победителем аукциона - Соловейчиком Сергеем Игоревичем (ИНН 771535300418)  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0649,6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двести девяносто тысяч шестьсот сорок девять рублей 65 копеек)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9.10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         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____________________Т.Н. Константинова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0-29T12:14:00Z</cp:lastPrinted>
  <dcterms:modified xsi:type="dcterms:W3CDTF">2024-10-29T09:18:00Z</dcterms:modified>
  <cp:revision>67</cp:revision>
  <dc:subject/>
  <dc:title>ПРОТОКОЛ</dc:title>
</cp:coreProperties>
</file>