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смотрения заявок на участие в открытом аукционе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10 янва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10.01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крытый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torgi.gov.ru 12.12.2023 за № 22000087430000000030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4001:189, площадью 950 кв.м, местоположение: Российская Федерация, Новгородская область, Окуловский муниципальный  район, Угловское городское поселение, д. Заозерье,  земельный участок 16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0 рублей 7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нов Егор Михайл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07, Россия, Новгородская область, г. Великий Новгород, переулок Речной, д. 2, кв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0 рублей 7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 Николай Иван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2, Вологодская обл., Грязовецкий р-н, г. Грязовец, ул. Дачная, д. 9А, кв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0 рублей 7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а Марина Игор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292, Псковская обл., Себежский р-н, д. Борисенки, ул. Новая, д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0 рублей 7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инская Ирина Никола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09, Новгородская обл., г. Великий Новгород, ул. Октябрьская, д. 4, к.2, кв. 1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0 рублей 7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гов Лев Олег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32, Вологодская обл., г. Вологда, пер. Технический, д. 35, кв. 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40 рублей 70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Наталья Никола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, поселок Парголово,ул. Первого Мая, д. 107, корпус 6, литера А, кв. 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0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10T11:28:00Z</cp:lastPrinted>
  <dcterms:modified xsi:type="dcterms:W3CDTF">2024-01-10T08:45:00Z</dcterms:modified>
  <cp:revision>44</cp:revision>
  <dc:subject/>
  <dc:title>ПРОТОКОЛ</dc:title>
</cp:coreProperties>
</file>