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ТОКОЛ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 результатах  аукциона в электронной форме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 продаже земельного участка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.п. Угловка                                                                                                                                                                                                     12 января 2024 года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укционная комиссия Администрации Угловского городского поселения рассмотрела результаты аукциона в электронной форме, состоявшегося 12.01.2024 года в 10 часов 00 минут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рассмотрени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174361, Новгородская область, Окуловский район, р.п. Угловка, ул. Центральная, д.9, каб.4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тор торгов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Угловского городского поселения Окуловского муниципальн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йона Новгородской области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торгов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в электронной форме по продаже земельного участка, </w:t>
      </w:r>
      <w:r>
        <w:rPr>
          <w:rFonts w:cs="Times New Roman" w:ascii="Times New Roman" w:hAnsi="Times New Roman"/>
          <w:sz w:val="24"/>
          <w:szCs w:val="24"/>
        </w:rPr>
        <w:t>находящегося в муниципальной собственности Угловского город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мотрение итогов открытого электронного аукциона проводилось комиссией в составе:</w:t>
      </w:r>
    </w:p>
    <w:tbl>
      <w:tblPr>
        <w:tblW w:w="9360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3165"/>
        <w:gridCol w:w="3015"/>
      </w:tblGrid>
      <w:tr>
        <w:trPr/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ие/ отсутствие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онарёва Т.Н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антинова Т.Н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данова Е.П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стунова Д.И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кулина Ю.А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</w:tbl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сутствуют 5 (пять) человек из 5 (пяти). Кворум составляет 100 %, заседание правомочно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звещение о проведении аукциона было размещено на официальном сайте торгов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//torgi.gov.ru 12.12.2023 за № 22000087430000000030, на сайте Угловского городского поселения, и опубликовано в </w:t>
      </w:r>
      <w:r>
        <w:rPr>
          <w:rFonts w:cs="Times New Roman" w:ascii="Times New Roman" w:hAnsi="Times New Roman"/>
          <w:sz w:val="24"/>
          <w:szCs w:val="24"/>
        </w:rPr>
        <w:t>бюллетени «Официальный вестник Угловского городского поселения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мет аукцио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продажа  земельного участка, находящегося в муниципальной собственности Угловского городского поселения, </w:t>
      </w:r>
      <w:r>
        <w:rPr>
          <w:rFonts w:cs="Times New Roman" w:ascii="Times New Roman" w:hAnsi="Times New Roman"/>
          <w:sz w:val="24"/>
          <w:szCs w:val="24"/>
        </w:rPr>
        <w:t>из земель  категории «земли населенных пунктов», с кадастровым номером 53:12:0714001:189, площадью 950 кв.м, местоположение: Российская Федерация, Новгородская область, Окуловский муниципальный  район, Угловское городское поселение, д. Заозерье,  земельный участок 16а, с видом разрешенного использования – для индивидуального жилищного строительства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инимальная) цена продажи земельного участка -96 203,49 руб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аукциона -2886,10 руб.</w:t>
      </w:r>
      <w:r>
        <w:rPr>
          <w:rFonts w:cs="Times New Roman" w:ascii="Times New Roman" w:hAnsi="Times New Roman"/>
          <w:sz w:val="24"/>
          <w:szCs w:val="24"/>
        </w:rPr>
        <w:t>, что составляет 3 процента от начальной цены продажи земельного участка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ей установлены ставки, внесенные в электронную систему открытого аукциона участниками аукциона</w:t>
      </w:r>
      <w:r>
        <w:rPr/>
        <w:t>: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09"/>
        <w:gridCol w:w="1052"/>
        <w:gridCol w:w="2838"/>
        <w:gridCol w:w="1365"/>
        <w:gridCol w:w="1320"/>
        <w:gridCol w:w="1866"/>
        <w:gridCol w:w="819"/>
        <w:gridCol w:w="3685"/>
      </w:tblGrid>
      <w:tr>
        <w:trPr>
          <w:trHeight w:val="76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E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омер процед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DE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омер лот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DE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чальная цена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DE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участник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DE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Н участник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DE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едложение о цене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DE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DE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авка принят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DE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твет системы</w:t>
            </w:r>
          </w:p>
        </w:tc>
      </w:tr>
      <w:tr>
        <w:trPr>
          <w:trHeight w:val="22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20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203.49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трова Наталья Николаевн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802519537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4533.5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.01.2024 10:40: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20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203.49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олованов Егор Михайлови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15018635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1647.4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.01.2024 10:39:5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20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203.49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трова Наталья Николаевн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802519537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8761.3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.01.2024 10:33:2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20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203.49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олованов Егор Михайлови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15018635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5875.2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.01.2024 10:32:4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20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203.49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трова Наталья Николаевн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802519537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989.1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.01.2024 10:31: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20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203.49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олованов Егор Михайлови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15018635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103.0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.01.2024 10:30:5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20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203.49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трова Наталья Николаевн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802519537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7216.9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.01.2024 10:30:3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20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203.49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олованов Егор Михайлови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15018635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4330.8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.01.2024 10:29:3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20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203.49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трова Наталья Николаевн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802519537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1444.7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.01.2024 10:28:5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20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203.49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олованов Егор Михайлови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15018635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8558.6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.01.2024 10:28:3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20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203.49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трова Наталья Николаевн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802519537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5672.5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.01.2024 10:28: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20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203.49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олованов Егор Михайлови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15018635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786.4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.01.2024 10:28: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20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203.49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жинская Ирина Николаевн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21162256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9900.3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.01.2024 10:27:5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.01.2024 10:27:58.581. Код контроля Л026: Ставка по лоту не может быть равна лучшей ставке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20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203.49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трова Наталья Николаевн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802519537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9900.3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.01.2024 10:27:5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20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203.49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олованов Егор Михайлови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15018635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7014.2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.01.2024 10:27: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20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203.49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трова Наталья Николаевн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802519537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4128.1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.01.2024 10:26: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20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203.49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олованов Егор Михайлови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15018635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1242.0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.01.2024 10:26: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20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203.49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трова Наталья Николаевн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802519537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8355.9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.01.2024 10:22: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20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203.49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жинская Ирина Николаевн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21162256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5469.8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.01.2024 10:22: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20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203.49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трова Наталья Николаевн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802519537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2583.7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.01.2024 10:20:3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20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203.49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жинская Ирина Николаевн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21162256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9697.6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.01.2024 10:18: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20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203.49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трова Наталья Николаевн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802519537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6811.5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.01.2024 10:17:5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20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203.49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жинская Ирина Николаевн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21162256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3925.4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.01.2024 10:15: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20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203.49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трова Наталья Николаевн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802519537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1039.3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.01.2024 10:14:3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20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203.49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жинская Ирина Николаевн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21162256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8153.2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.01.2024 10:13:3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20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203.49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трова Наталья Николаевн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802519537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5267.1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.01.2024 10:13: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20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203.49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жинская Ирина Николаевн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21162256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2381.0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.01.2024 10:12:2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20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203.49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трова Наталья Николаевн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802519537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9494.9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.01.2024 10:11: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20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203.49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жинская Ирина Николаевн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21162256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6608.8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.01.2024 10:10:4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20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203.49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трова Наталья Николаевн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802519537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3722.7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.01.2024 10:09:4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20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203.49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жинская Ирина Николаевн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21162256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0836.6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.01.2024 10:08:5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20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203.49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трова Наталья Николаевн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802519537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7950.5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.01.2024 10:08:4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20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203.49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жинская Ирина Николаевн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21162256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5064.4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.01.2024 10:08: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20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203.49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трова Наталья Николаевн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802519537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2178.3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.01.2024 10:07:3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20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203.49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жинская Ирина Николаевн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21162256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9292.2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.01.2024 10:07:2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20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203.49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трова Наталья Николаевн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802519537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6406.1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.01.2024 10:06:5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20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203.49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жинская Ирина Николаевн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21162256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3520.0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.01.2024 10:06: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20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203.49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трова Наталья Николаевн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802519537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633.9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.01.2024 10:06: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20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203.49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жинская Ирина Николаевн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21162256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7747.8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.01.2024 10:05: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20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203.49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трова Наталья Николаевн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802519537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4861.7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.01.2024 10:02:3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20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203.49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жинская Ирина Николаевн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21162256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1975.6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.01.2024 10:02: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20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203.49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олованов Егор Михайлови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15018635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089.5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.01.2024 10:00:3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.01.2024 10:00:33.766. Код контроля Л026: Ставка по лоту не может быть равна лучшей ставке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20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203.49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трова Наталья Николаевн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802519537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089.5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.01.2024 10:00:2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</w:tbl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леднее и предпоследнее предложение о цене продажи земельного участ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едпоследнее предложение сделано участником аукциона Головановым Егором Михайловичем (ИНН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31501863517) и составляет 211647.49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леднее предложение сделано участником аукциона Петровой Натальей Николаевной (ИНН 780251953753) и составляет  214533.59 руб.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 комиссии: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ем аукциона  призна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етрова Наталья Николаевна (ИНН 780251953753)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ий протокол является основанием для заключения с победителем аукциона договора купли-продажи земельного участка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Цену продажи земельного участка определить в размере равном цене последнего предложения, сделанного победителем аукциона -Петровой Натальей Николаевной (ИНН 780251953753), -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14533.59 руб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токол подписан 12.01.2024 года комиссией в составе: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комиссии – заместитель Главы администрации - ___________Т.Н. Звонарёва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лены комиссии:                                                                              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   Е.П.Жданова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                                              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   Т.Н. Константинов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 Ю.А. Каликулина   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 w:before="0" w:after="15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  Д.И.Свистунова                                                                                                                                                                                                                                             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08:00Z</dcterms:created>
  <dc:creator>Admin</dc:creator>
  <dc:description/>
  <cp:keywords/>
  <dc:language>en-US</dc:language>
  <cp:lastModifiedBy>Пользователь</cp:lastModifiedBy>
  <cp:lastPrinted>2024-01-12T12:18:00Z</cp:lastPrinted>
  <dcterms:modified xsi:type="dcterms:W3CDTF">2024-01-12T09:19:00Z</dcterms:modified>
  <cp:revision>48</cp:revision>
  <dc:subject/>
  <dc:title>ПРОТОКОЛ</dc:title>
</cp:coreProperties>
</file>