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 аукциона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   16 янва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аукциона в электронной форме, состоявшегося 16.01.2024 года в 10 часов 00 минут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основании постановления администрации Угловского городского поселения от 13.12.2023 № 585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итогов открытого электронного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3.12.2023 за № 22000087430000000031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90, площадью 1625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14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 -161 566,18 руб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-4846,99 руб.</w:t>
      </w:r>
      <w:r>
        <w:rPr>
          <w:rFonts w:cs="Times New Roman" w:ascii="Times New Roman" w:hAnsi="Times New Roman"/>
          <w:sz w:val="24"/>
          <w:szCs w:val="24"/>
        </w:rPr>
        <w:t>, что составляет 3 процента от начальной цены 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установлены ставки, внесенные в электронную систему открытого аукциона участниками аукциона</w:t>
      </w:r>
      <w:r>
        <w:rPr/>
        <w:t>: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418"/>
        <w:gridCol w:w="2551"/>
        <w:gridCol w:w="1418"/>
        <w:gridCol w:w="1417"/>
        <w:gridCol w:w="1843"/>
        <w:gridCol w:w="1276"/>
        <w:gridCol w:w="3260"/>
      </w:tblGrid>
      <w:tr>
        <w:trPr>
          <w:trHeight w:val="43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процед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ьная ц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Н учас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ложение о ц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вка приня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вет системы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мбина Надежд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100890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189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28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ильфанов Дмитрий Игор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5147368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342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28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мбина Надежд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100890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495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19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648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18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мбина Надежд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100890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801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12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954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мбина Надежд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100890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6107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0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рохов Николай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00849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260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0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SBR012-231213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1566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мбина Надежд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100890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6413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.01.2024 10:00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аша ставка успешно внесена в систему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Гильфановым Дмитрием Игоревичем (ИНН </w:t>
      </w:r>
      <w:r>
        <w:rPr>
          <w:rFonts w:cs="Times New Roman" w:ascii="Times New Roman" w:hAnsi="Times New Roman"/>
          <w:color w:val="000000"/>
          <w:lang w:eastAsia="ru-RU"/>
        </w:rPr>
        <w:t>36651473688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составляет 200342.1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ее предложение сделано участником аукциона Бомбиной Надеждой Ивановной (</w:t>
      </w:r>
      <w:r>
        <w:rPr>
          <w:rFonts w:cs="Times New Roman" w:ascii="Times New Roman" w:hAnsi="Times New Roman"/>
          <w:color w:val="000000"/>
          <w:lang w:eastAsia="ru-RU"/>
        </w:rPr>
        <w:t>ИНН 53110089048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(по доверенности Литвинов Вадим Анатольевич) и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5189.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омбина Надежда Ивановна (</w:t>
      </w:r>
      <w:r>
        <w:rPr>
          <w:rFonts w:cs="Times New Roman" w:ascii="Times New Roman" w:hAnsi="Times New Roman"/>
          <w:b/>
          <w:color w:val="000000"/>
          <w:lang w:eastAsia="ru-RU"/>
        </w:rPr>
        <w:t>ИНН 531100890489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у продажи земельного участка определить в размере равном цене последнего предложения, сделанного победителем аукциона - Бомбиной Надеждой Ивановной (</w:t>
      </w:r>
      <w:r>
        <w:rPr>
          <w:rFonts w:cs="Times New Roman" w:ascii="Times New Roman" w:hAnsi="Times New Roman"/>
          <w:color w:val="000000"/>
          <w:lang w:eastAsia="ru-RU"/>
        </w:rPr>
        <w:t>ИНН 53110089048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5189.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6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6T11:17:00Z</cp:lastPrinted>
  <dcterms:modified xsi:type="dcterms:W3CDTF">2024-01-16T08:17:00Z</dcterms:modified>
  <cp:revision>50</cp:revision>
  <dc:subject/>
  <dc:title>ПРОТОКОЛ</dc:title>
</cp:coreProperties>
</file>