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ссмотрения заявок на участие в аукционе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28 октября 2024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28.10.2024 год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аукцион в электронной форме по продаже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torgi.gov.ru 26.09.2024 за № 2200008743000000006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дажа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населенных пунктов», с кадастровым номером 53:12:1021001:273, площадью 1412 кв.м, местоположение: Российская Федерация, Новгородская область, Окуловский муниципальный  район, Угловское городское поселение, д. Заборка,  земельный участок 3а, с видом разрешенного использования – для индивидуального жилищного строительств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1"/>
        <w:gridCol w:w="1116"/>
        <w:gridCol w:w="3041"/>
        <w:gridCol w:w="1574"/>
        <w:gridCol w:w="15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0.2024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ч 16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30 рублей 21 копей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ейчик Сергей Игоре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771535300418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13, г. Москва, ул. Русаковская, д. 31, кв. 3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.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ч 38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330 рублей 21 копейк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метов Вячеслав Геннадье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82007008788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415, РФ, Иркутская область, г. Черемхово, ул. Лермонтова, д. 5, кв.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участники допущены к аукциону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28.10.2024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   Е.П.Жда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Т.Н. Константи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  Д.И.Свистунова                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10-28T10:39:00Z</cp:lastPrinted>
  <dcterms:modified xsi:type="dcterms:W3CDTF">2024-10-28T07:39:00Z</dcterms:modified>
  <cp:revision>54</cp:revision>
  <dc:subject/>
  <dc:title>ПРОТОКОЛ</dc:title>
</cp:coreProperties>
</file>