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15 янва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15.01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torgi.gov.ru 13.12.2023 за № 22000087430000000031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4001:190, площадью 1625 кв.м, местоположение: Российская Федерация, Новгородская область, Окуловский муниципальный  район, Угловское городское поселение, д. Заозерье,  земельный участок 14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ч 31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3 рублей 24 копей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мбина Надежда Ивано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1, РФ, Новгородская область, Окуловский район, пос. Первомайский, д. 29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 Литвинов Вадим Анатольевич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ч 21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3 рублей 24 копей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ьфанов Дмитрий Игор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00, РФ, Воронежская область, Воронеж, пр-т Патриотов, д. 22, кв. 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ч 22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3 рублей 24 копей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 Елена Васильевна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019, г. Воронеж, ул. Красных Зорь, д. 38, кв. 13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ч 3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3 рублей 24 копей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 Николай Иван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2, Вологодская обл., Грязовецкий р-н, г. Грязовец, ул. Дачная, д. 9А, кв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ч 32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3 рублей 24 копей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а Марина Игор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92, Псковская обл., Себежский р-н, д. Борисенки, ул. Новая, д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5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15T11:48:00Z</cp:lastPrinted>
  <dcterms:modified xsi:type="dcterms:W3CDTF">2024-01-15T12:47:00Z</dcterms:modified>
  <cp:revision>47</cp:revision>
  <dc:subject/>
  <dc:title>ПРОТОКОЛ</dc:title>
</cp:coreProperties>
</file>