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16 янва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16.01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4.12.2023 № 594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на право заключения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ен постановлением  Администрации Угловского городского поселения от 14.12.2023 № 594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torgi.gov.ru 14.12.2023 за № 22000087430000000033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1022001:593, площадью 485 кв.м, местоположение: Российская Федерация, Новгородская область, Окуловский муниципальный  район, Угловское городское поселение, д. Озерки,  земельный участок 10б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ч 31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 рублей 2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фенина Екатерина Геннадь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0, РФ, Новгородская область, Окуловский район, д. Озерки, д. 9, кв. 22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 Литвинов Вадим Анатольевич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ч 16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9 рублей 2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 Николай Иван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2, Вологодская обл., Грязовецкий р-н, г. Грязовец, ул. Дачная, д. 9А, кв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ч 18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9 рублей 2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а Марина Игор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92, Псковская обл., Себежский р-н, д. Борисенки, ул. Новая, д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6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15T11:48:00Z</cp:lastPrinted>
  <dcterms:modified xsi:type="dcterms:W3CDTF">2024-01-16T05:05:00Z</dcterms:modified>
  <cp:revision>49</cp:revision>
  <dc:subject/>
  <dc:title>ПРОТОКОЛ</dc:title>
</cp:coreProperties>
</file>