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7 октяб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7.10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6.09.2024 № 460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16.09.2024 № 460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16.09.2024 за № 220000874300000000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сельскохозяйственного назначения», с кадастровым номером 53:12:0804006:156, площадью 51052 кв.м, местоположение: Российская Федерация, Новгородская область, Окуловский  муниципальный район, Угловское городское поселение, земельный участок 51052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2867"/>
        <w:gridCol w:w="1521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 54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вштейн Дмитрий Евгень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2126043305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, г. Москва, ш. Новокуркинское, д. 35, кв. 65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Литвинов Вадим Анатольевич)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03810103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4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ч.14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Ольга Васильев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6650157383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31, Воронежская область, г. Воронеж, пер. Днепровский, д. 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4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ч.15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 Сергей Александро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662017731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18 Воронежская область, г. Воронеж, ул. Куколкина, д. 11, кв. 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7.10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 Т.Н. Константинова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Д.И. Свисту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0-17T11:16:00Z</cp:lastPrinted>
  <dcterms:modified xsi:type="dcterms:W3CDTF">2024-10-17T08:35:00Z</dcterms:modified>
  <cp:revision>68</cp:revision>
  <dc:subject/>
  <dc:title>ПРОТОКОЛ</dc:title>
</cp:coreProperties>
</file>