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1 нояб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1.11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21.10.2024 № 579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21.10.2024 № 579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1.10.2024 за № 220000874300000000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сельскохозяйственного назначения», с кадастровым номером 53:12:0804006:156, площадью 51052 кв.м, местоположение: Российская Федерация, Новгородская область, Окуловский  муниципальный район, Угловское городское поселение, земельный участок 51052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0"/>
        <w:gridCol w:w="1413"/>
        <w:gridCol w:w="2867"/>
        <w:gridCol w:w="1521"/>
        <w:gridCol w:w="15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, ИНН и почтовы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 43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Вадим Анатолье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81010303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область, г. Окуловка, ул. Николая Николаев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55, к. 1, кв. 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 12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увштейн Дмитрий Евгенье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212604330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66, г. Москва, ш. Новокуркинское, д. 35, кв. 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.2024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ч.53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анникова Любовь Анатольев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6070308662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раснодар, ул. Садовая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61/2, к. 1, кв. 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24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ч.04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Павел Николае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6100089750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1 РФ, Оренбургская область, г. Оренбург, ул. Чкалова, д. 32, кв. 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ч.05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8,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Илья Андрее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612143572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0 РФ, Оренбургская область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ренбург, ул. Яицкая, д. 58, кв.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1.1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 Т.Н. Константинова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Д.И. Свисту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11-21T11:43:00Z</cp:lastPrinted>
  <dcterms:modified xsi:type="dcterms:W3CDTF">2024-11-21T09:23:00Z</dcterms:modified>
  <cp:revision>70</cp:revision>
  <dc:subject/>
  <dc:title>ПРОТОКОЛ</dc:title>
</cp:coreProperties>
</file>