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ссмотрения заявок на участие в аукционе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право заключения договора аренды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25 ноября 2024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25.11.2024 год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 на основании постановления  Администрации Угловского городского поселения от 23.10.2024 № 591 «О проведении аукциона в электронной форме»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аукцион в электронной форме на право заключения договора аренды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комиссии утвержден постановлением  Администрации Угловского городского поселения от 23.10.2024 № 591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torgi.gov.ru 23.10.2024 за № 2200008743000000007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аво на заключение договора аренды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населённых пунктов», с кадастровым номером 53:12:0203018:47, площадью 1405 кв.м, местоположение: Российская Федерация, Новгородская область, Окуловский муниципальный  район, Угловское городское поселение, рп. Угловка, ул. Высоцкого, участок 12-б, с видом разрешенного использования – для индивидуального жилищного строительств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70"/>
        <w:gridCol w:w="1413"/>
        <w:gridCol w:w="2867"/>
        <w:gridCol w:w="1521"/>
        <w:gridCol w:w="151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.2024</w:t>
            </w:r>
          </w:p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ч 38 мин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,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ина Марина Павловн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31101723770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361, Новгородская область, Окуловский район, рп. Угловка, ул. Центральная, д. 17, кв. 26</w:t>
            </w:r>
          </w:p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доверенности ИП Аксенов Павел Геннадьевич</w:t>
            </w:r>
          </w:p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3110205784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.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ч 51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,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аев Евгений Николае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82002995900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кутская область, г. Иркутск, ул. Баумана, д. 214/2, кв. 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.2024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ч 16 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,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ьфанов Игорь Игоре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66524595024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091, г. Воронеж, ул. Персиковая, д. 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.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ч 17 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,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ик Максим Викторо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66408596651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020, г. Воронеж, ул. 9 Января, д. 241/4, кв. 1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участники допущены к аукциону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25.11.2024 года комиссией в составе: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Т.Н. Константи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Д.И. Свисту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___________   Ю.А. Каликулина</w:t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11-25T10:29:00Z</cp:lastPrinted>
  <dcterms:modified xsi:type="dcterms:W3CDTF">2024-11-25T07:29:00Z</dcterms:modified>
  <cp:revision>70</cp:revision>
  <dc:subject/>
  <dc:title>ПРОТОКОЛ</dc:title>
</cp:coreProperties>
</file>