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15 янва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15.01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3.12.2023 за № 22000087430000000032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203020:268, площадью 30 кв.м, местоположение: Российская Федерация, Новгородская область, Окуловский муниципальный  район, Угловское городское поселение, рп. Угловка, территория комплекс гаражей Угловой, ул. Советская,  ряд 3, земельный участок 7, с видом разрешенного использования – хранение автотранспорт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ч 00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 рублей 57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ик Сергей Серге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1, РФ, Новгородская область, Окуловский район, пос. Угловка, ул. Набережная, д. 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ть несостоявшимся, по причине подачи одной заяв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аукционе соответствует всем требованиям, указанным в извещении о проведении аукцион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оговор купли-продажи земельного участка будет заключен с единственным участником аукциона – Кореник Сергеем Сергеевичем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ую цену продажи земельного участка определить в размере равном цене предмета аукцион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 787,8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надцать тысяч семьсот восемьдесят семь) рублей 87 копе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5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5T11:48:00Z</cp:lastPrinted>
  <dcterms:modified xsi:type="dcterms:W3CDTF">2024-01-15T13:05:00Z</dcterms:modified>
  <cp:revision>50</cp:revision>
  <dc:subject/>
  <dc:title>ПРОТОКОЛ</dc:title>
</cp:coreProperties>
</file>