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2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ссмотрения заявок на участие в аукционе в электронной форме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право заключения договора аренды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16 января 2024 год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укционная комиссия Администрации Угловского городского поселения провела процедуру рассмотрения заявок на участие в аукционе 16.01.2024 год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рассмотр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 торг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йона Новгородской области на основании постановления  Администрации Угловского городского поселения от 14.12.2023 № 595 «О проведении аукциона в электронной форме»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аукцион в электронной форме на право заключения договора аренды земельного участка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комиссии утвержден постановлением  Администрации Угловского городского поселения от 14.12.2023 № 595 «О проведении аукциона в электронной форме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ние заявок на участие в открытом аукционе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уют 5 (пять) человек из 5 (пяти). Кворум составляет 10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//torgi.gov.ru 14.12.2023 за № 22000087430000000034, на сайте Угловского городского поселения, и опубликовано в </w:t>
      </w:r>
      <w:r>
        <w:rPr>
          <w:rFonts w:cs="Times New Roman" w:ascii="Times New Roman" w:hAnsi="Times New Roman"/>
          <w:sz w:val="24"/>
          <w:szCs w:val="24"/>
        </w:rPr>
        <w:t>бюллетени «Официальный вестник Угловского городского поселения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торг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раво на заключение договора аренды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из земель  категории «земли населенных пунктов», с кадастровым номером 53:12:0714001:191, площадью 1727 кв.м, местоположение: Российская Федерация, Новгородская область, Окуловский муниципальный  район, Угловское городское поселение, д. Заозерье,  земельный участок 5а, с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70"/>
        <w:gridCol w:w="1413"/>
        <w:gridCol w:w="2867"/>
        <w:gridCol w:w="1521"/>
        <w:gridCol w:w="151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заяв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т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явителя и почтовый адре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2024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ч 27м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рублей 00 копее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Алексей Александрович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671, РФ, Ленинградская область, Всеволожский район, тер, КП Новая Проба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1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ч 00 м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рублей 00 копее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охов Николай Иванович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002, Вологодская обл., Грязовецкий р-н, г. Грязовец, ул. Дачная, д. 9А, кв.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1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ч 19 м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рублей 00 копее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охова Марина Игоревн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292, Псковская обл., Себежский р-н, д. Борисенки, ул. Новая, д.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азов в приеме документов для участия в аукционе не зарегистрировано. Отозванные заявки отсутствуют. Изменения заявок на участие в аукционе не поданы.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комиссии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участники допущены к аукциону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подписан 16.01.2024 года комиссией в составе: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– заместитель Главы администрации - ___________Т.Н. Звонарёв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лены комиссии:                                      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   Е.П.Жданов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                                              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   Т.Н. Константино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 Ю.А. Каликулина   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  Д.И.Свистунова                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4-01-15T11:48:00Z</cp:lastPrinted>
  <dcterms:modified xsi:type="dcterms:W3CDTF">2024-01-16T05:13:00Z</dcterms:modified>
  <cp:revision>51</cp:revision>
  <dc:subject/>
  <dc:title>ПРОТОКОЛ</dc:title>
</cp:coreProperties>
</file>