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</w:tabs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411480</wp:posOffset>
            </wp:positionV>
            <wp:extent cx="502920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КУ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7.12.2023 № </w:t>
      </w:r>
      <w:r>
        <w:rPr>
          <w:b/>
          <w:sz w:val="28"/>
          <w:szCs w:val="28"/>
        </w:rPr>
        <w:t>156 «О бюджете Угловского городского поселения 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овского городского поселения 00.00.2024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/>
      </w:pPr>
      <w:r>
        <w:rPr>
          <w:sz w:val="28"/>
          <w:szCs w:val="28"/>
        </w:rPr>
        <w:t>1. Внести в решение Совета депутатов Угловского городского поселения от 27.12.2023 № 156 «О бюджете Угловского городского поселения на 2024 год и на плановый период 2025 и 2026 годов 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spacing w:lineRule="exact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. Основные характеристики бюджета Угловского городского поселения на 2023 год и на плановый период 2024 и 2025 годов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гловского городского поселения на 2024 г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22 975,023 тыс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 28060,07633 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Угловского городского поселения в сумме 5 085,053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тье 4 изложить в новой редакции «Утвердить объем межбюджетных трансфертов, получаемых из других бюджетов бюджетной системы Российской Федерации на 2024 год в сумме 5464,523 тыс. рублей, на 2025 год в сумме 3139,200 тыс. рублей и на 2026 год в сумме 2927,000 тыс. руб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приложения 1,2,3 и 4 к решению Совета депутатов Угловского городского поселения «</w:t>
      </w:r>
      <w:r>
        <w:rPr>
          <w:sz w:val="28"/>
          <w:szCs w:val="28"/>
        </w:rPr>
        <w:t>О бюджете Угловского городского поселения на 2024 год и на плановый 2025 и 2026 годов</w:t>
      </w:r>
      <w:r>
        <w:rPr>
          <w:sz w:val="28"/>
          <w:szCs w:val="28"/>
          <w:shd w:fill="FFFFFF" w:val="clear"/>
        </w:rPr>
        <w:t>» изложить в прилагаемой редак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Угловского городского поселения                                     С.Ю. 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4.07.2024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Угловского     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Ю.А.Иванова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     </w:t>
      </w:r>
      <w:r>
        <w:rPr>
          <w:b/>
          <w:sz w:val="28"/>
          <w:szCs w:val="28"/>
        </w:rPr>
        <w:t>Е.Г.Его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Угловского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Ю.А.Иван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410"/>
        <w:gridCol w:w="1417"/>
        <w:gridCol w:w="1276"/>
        <w:gridCol w:w="1500"/>
      </w:tblGrid>
      <w:tr>
        <w:trPr>
          <w:trHeight w:val="106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E75"/>
            <w:r>
              <w:rPr>
                <w:sz w:val="20"/>
                <w:szCs w:val="20"/>
              </w:rPr>
              <w:t> </w:t>
            </w:r>
            <w:bookmarkEnd w:id="0"/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8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Угловского городского поселения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75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49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04 6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77 6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9 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889 200,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8 9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9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9 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8 9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 9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13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7 7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7 7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80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5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8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1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 2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5 03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6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4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4 500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7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 7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 7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410"/>
        <w:gridCol w:w="1417"/>
        <w:gridCol w:w="1276"/>
        <w:gridCol w:w="1500"/>
      </w:tblGrid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5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700,0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7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</w:tr>
      <w:tr>
        <w:trPr>
          <w:trHeight w:val="17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0 13 0000 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2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 300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30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3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7 05050 00 0000 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4 52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9 200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7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4 523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9 200,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7 000,0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3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ы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ы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0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080"/>
        <w:gridCol w:w="1180"/>
        <w:gridCol w:w="1180"/>
        <w:gridCol w:w="1180"/>
      </w:tblGrid>
      <w:tr>
        <w:trPr>
          <w:trHeight w:val="136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</w:tr>
      <w:tr>
        <w:trPr>
          <w:trHeight w:val="52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Угловского городского поселения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5 053,3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053,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85 05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05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40"/>
        <w:gridCol w:w="444"/>
        <w:gridCol w:w="483"/>
        <w:gridCol w:w="893"/>
        <w:gridCol w:w="516"/>
        <w:gridCol w:w="1520"/>
        <w:gridCol w:w="1520"/>
        <w:gridCol w:w="1391"/>
      </w:tblGrid>
      <w:tr>
        <w:trPr>
          <w:trHeight w:val="100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Угловского городского поселения на 2024 год и на плановый период 2025 и 2026 годов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60 076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49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4 6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02 669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6 381,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2 301,57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6 961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8 161,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4 081,6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6 961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8 161,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4 081,6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5 661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6 861,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2 781,65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376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376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5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45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25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0 513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72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726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76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регистрации наследственных прав на объекты выморочного имуществ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6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7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7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4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атериальное поощрение старосты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4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7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40"/>
        <w:gridCol w:w="444"/>
        <w:gridCol w:w="483"/>
        <w:gridCol w:w="893"/>
        <w:gridCol w:w="516"/>
        <w:gridCol w:w="1520"/>
        <w:gridCol w:w="1520"/>
        <w:gridCol w:w="1391"/>
      </w:tblGrid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7 684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0 211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5 711,08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е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1 445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0 211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5 711,08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1 445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0 211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5 71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703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17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67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742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6 041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 04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по содержанию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42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42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42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40"/>
        <w:gridCol w:w="444"/>
        <w:gridCol w:w="483"/>
        <w:gridCol w:w="893"/>
        <w:gridCol w:w="516"/>
        <w:gridCol w:w="1520"/>
        <w:gridCol w:w="1520"/>
        <w:gridCol w:w="1391"/>
      </w:tblGrid>
      <w:tr>
        <w:trPr>
          <w:trHeight w:val="127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«Угловское городское посел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22 545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5 9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2 4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8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8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178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униципального жилищного фонда в МК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е теплоснаб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 водрснабжения населения за счет строительства,модернизации,реконструкции и капитального ремонта источников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одрснабжения населения за счет строительства,модернизации,реконструкции и капитального ремонта источников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4 864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7 0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3 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24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9 509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7 0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свещения улиц Угловского городского поселения в целях улучшения условий приживания ж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граммы Уличное освещение территории Угловского городского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66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 на территории Угловского горосд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прочих мероприятий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 по благоустройству на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рограммы поддержки местных инициатив граждан"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граммы поддержки местных инициатив граждан"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6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 территориальных общественных самоуправлений (ТОС)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6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55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благоустройству общественных территорий р.п. Угловка "Пешеходная дорожка от ул. Советская д. 24 до ул. Центральная д. 9А 1-5 эта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профессионального образования и дополнительного образования, участие в семинарах выборных должностных лиц, служащих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43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298"/>
        <w:gridCol w:w="516"/>
        <w:gridCol w:w="444"/>
        <w:gridCol w:w="483"/>
        <w:gridCol w:w="1415"/>
        <w:gridCol w:w="1415"/>
        <w:gridCol w:w="1396"/>
      </w:tblGrid>
      <w:tr>
        <w:trPr>
          <w:trHeight w:val="109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1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Углов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Угловского городского поселения на 2024 год и на плановый период 2025 и 2026 годов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е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1 445,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0 21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5 71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703,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17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67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742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6 04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 041,08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42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42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742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298"/>
        <w:gridCol w:w="516"/>
        <w:gridCol w:w="444"/>
        <w:gridCol w:w="483"/>
        <w:gridCol w:w="1415"/>
        <w:gridCol w:w="1415"/>
        <w:gridCol w:w="1396"/>
      </w:tblGrid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87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9 509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7 0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8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 на территории Угловского городского поселения"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 благоустройства территории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естных инициатив граждан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 территориальных общественных самоуправлений (ТОС) Новгородской обла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769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мероприятий по регистрации наследственных прав на объекты выморочного имущества 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регистрации наследственных прав на объекты выморочного имущества 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769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298"/>
        <w:gridCol w:w="516"/>
        <w:gridCol w:w="444"/>
        <w:gridCol w:w="483"/>
        <w:gridCol w:w="1415"/>
        <w:gridCol w:w="1415"/>
        <w:gridCol w:w="1396"/>
      </w:tblGrid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78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6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8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204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униципального жилищного фонда МК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6 годы"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55,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КД и общественных территор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мероприятий, направленных на обеспечение надёжности, качества и эффективности работ в системе теплоснабж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 водрснабжения населения за счет строительства,модернизации,реконструкции и капитального ремонта источников вод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ышение качества водрснабжения населения за счет строительства,модернизации,реконструкции и капитального ремонта источников вод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6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"Угловское городское поселение"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0 609,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35 178,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1 098,92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5 661,7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6 861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2 781,65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376,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376,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5,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25,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34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териальное поощрение старосты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43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88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60 076,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49 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4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6:00Z</dcterms:created>
  <dc:creator>Галина</dc:creator>
  <dc:description/>
  <cp:keywords/>
  <dc:language>en-US</dc:language>
  <cp:lastModifiedBy>бух</cp:lastModifiedBy>
  <cp:lastPrinted>2024-07-22T08:17:00Z</cp:lastPrinted>
  <dcterms:modified xsi:type="dcterms:W3CDTF">2024-08-01T07:06:00Z</dcterms:modified>
  <cp:revision>20</cp:revision>
  <dc:subject/>
  <dc:title>Приложение №9</dc:title>
</cp:coreProperties>
</file>